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2026"/>
        <w:gridCol w:w="1154"/>
        <w:gridCol w:w="1491"/>
        <w:gridCol w:w="739"/>
        <w:gridCol w:w="720"/>
        <w:gridCol w:w="1890"/>
        <w:gridCol w:w="391"/>
        <w:gridCol w:w="1407"/>
        <w:gridCol w:w="1578"/>
        <w:gridCol w:w="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8"/>
                <w:szCs w:val="20"/>
              </w:rPr>
            </w:pPr>
            <w:r>
              <w:rPr>
                <w:rFonts w:cs="Calibri" w:ascii="Calibri" w:hAnsi="Calibri"/>
                <w:color w:val="C00000"/>
                <w:sz w:val="28"/>
              </w:rPr>
              <w:t>Projekt</w:t>
            </w:r>
          </w:p>
        </w:tc>
        <w:tc>
          <w:tcPr>
            <w:tcW w:w="1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color w:val="C00000"/>
                <w:sz w:val="28"/>
              </w:rPr>
              <w:t>Beispiel eines Projektblattes für eine Fertigungsküche, 180 Mahlzeiten/Mittagsservice</w:t>
            </w:r>
          </w:p>
        </w:tc>
      </w:tr>
      <w:tr>
        <w:trPr/>
        <w:tc>
          <w:tcPr>
            <w:tcW w:w="141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C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ziele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fund zum Standort, Definition der Risiken und Chancen des Projekts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tlegung der erforderlichen Ausrüstung auf der Grundlage des für Fertigung, Ausgabe und Abräumen von 180 Mahlzeiten/Tag bereitgestellten Plans. Zur Sicherheit sind 200 Mahlzeiten vorzusehen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llung von Ausschreibungen für die verschiedenen Unternehmen betreffend die Gestaltung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gleitung und Unterbreitung der verschiedenen Angebote für die Gestaltung der Fertigungsküche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llung und Unterbreitung des Pflichtenhefts der Leistungserbringer (Lieferung von Mahlzeiten)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rstellung und Unterbreitung der verschiedenen in den Räumlichkeiten zu befolgenden Arbeitsabläufe 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llung und Unterbreitung von Ausschreibungen (Submissionen) für die verschiedenen Leistungserbringer und Betreuung der Dossiers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tätigung der Echtheit der Dossiers und Wahl des Leistungserbringers durch die Geschäftsleitung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äsentation der Nutzung der Räumlichkeiten für den Leistungserbringer in Anwesenheit der für den Gebäudeunterhalt verantwortlichen Person</w:t>
            </w:r>
          </w:p>
        </w:tc>
      </w:tr>
      <w:tr>
        <w:trPr>
          <w:trHeight w:val="279" w:hRule="atLeast"/>
        </w:trPr>
        <w:tc>
          <w:tcPr>
            <w:tcW w:w="1411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45" w:hanging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timale Funktionsweise für </w:t>
            </w:r>
            <w:commentRangeStart w:id="0"/>
            <w:r>
              <w:rPr>
                <w:rFonts w:cs="Calibri" w:ascii="Calibri" w:hAnsi="Calibri"/>
                <w:sz w:val="18"/>
                <w:szCs w:val="18"/>
              </w:rPr>
              <w:t>DATE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</w:rPr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ktorganisation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</w:t>
            </w:r>
          </w:p>
        </w:tc>
        <w:tc>
          <w:tcPr>
            <w:tcW w:w="113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olviertes Personal des Betriebs, bestehende Infrastruktur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tern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stützung bei der Analyse und Vorschläge</w:t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le der einzelnen Projektmitglieder und externen Beteiligten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name und Name, VN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geber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name und Name, VN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nehmer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name und Name, VN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tglied der Geschäftsleitung</w:t>
            </w:r>
          </w:p>
        </w:tc>
      </w:tr>
      <w:tr>
        <w:trPr>
          <w:trHeight w:val="299" w:hRule="atLeast"/>
        </w:trPr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name und Name, VN</w:t>
            </w:r>
          </w:p>
        </w:tc>
        <w:tc>
          <w:tcPr>
            <w:tcW w:w="113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fälliger Architekt</w:t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setzungsverfahren</w:t>
            </w:r>
          </w:p>
        </w:tc>
      </w:tr>
      <w:tr>
        <w:trPr/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dung einer AG bestehend aus allen direkt betroffenen Personen (Geschäftsleitung, Gebäude, Unterhalt, Endkundenvertreter/innen, pädagogisches Personal usw.)</w:t>
            </w:r>
          </w:p>
        </w:tc>
      </w:tr>
      <w:tr>
        <w:trPr>
          <w:trHeight w:val="239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fgaben/Planu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Verantw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risten</w:t>
            </w:r>
          </w:p>
          <w:p>
            <w:pPr>
              <w:pStyle w:val="Normal"/>
              <w:spacing w:before="0" w:after="60"/>
              <w:ind w:left="431" w:hanging="431"/>
              <w:jc w:val="center"/>
              <w:rPr>
                <w:rFonts w:ascii="Calibri" w:hAnsi="Calibri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jc w:val="center"/>
              <w:rPr>
                <w:rFonts w:ascii="Calibri" w:hAnsi="Calibri" w:cs="Arial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Umsetzungsgrad am 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jc w:val="center"/>
              <w:rPr>
                <w:rFonts w:ascii="Calibri" w:hAnsi="Calibri" w:cs="Arial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Umsetzungsstand / tatsächliche Realisierungen / Bemerkungen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ffen vor Or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pektion vor Ort durch alle beteiligten Personen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Überlegungen des Betriebs zum Projektblatt und SWOT-Analyse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-Sitzu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stlegung des Bedarfs, klare Strategie, mittel- bis langfristige Vision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chiedene administrative Arbeiten (Mails, Anrufe usw.)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such ähnlicher Einrichtungen, Einholung möglichst vieler Informationen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rbereitung von Investitionsbegründunge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-Sitzu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Projektskizze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lauf der Aktivitäten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flistung und Abschätzung der Preise des gesamten Materials mithilfe des Anhangs «Vergleichstabelle der Angebote»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stlegung der Ausschreibunge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lche Unternehmen werden kontaktiert?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-Sitzu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s benötigen wir? Welche Qualität ist erforderlich?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chiedene administrative Arbeiten (Mails, Anrufe usw.)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hmen für die Entscheidungen bestätigen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sand der Ausschreibungen mit Friste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nfordern eines Plans mit dem gesamten ausgeschriebenen Material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üfung der verschiedenen Angebote und Erstellung von Vergleichstabellen Argumentation 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 der Kosten, Qualität, des Arbeitskonzepts (wichtigstes Element!)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-Sitzu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arbeitung des Pflichtenhefts für die Leistungserbringer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hmigung durch die kantonale Dienststelle für Verbraucherschutz und Veterinärwese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alyse des fortschreitenden Ablaufs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hmigung durch die Feuerwehr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tellung des Zeitplans der Arbeiten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ücksichtigung der beteiligten Berufsgruppen (Sanitärinstallateur, Elektriker, Maler, Plattenleger). Nicht im Budget für die Küche enthalten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hmigung des Pflichtenhefts durch die Geschäftsleitung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genlesen durch eine Juristin / einen Juristen empfohlen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tellen der Ausschreibungen für die Dienstleistungserbringer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öffentlichung im Amtsblatt, muss das Pflichtenheft (einsehbar unter...) erfüllen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arbeitung der infolge der Ausschreibung eingegangenen Angebote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hl des Dienstleisters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tigstellung der Arbeiten für die Fertigungsküche mit dem gewählten Leistungserbringer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Übereinstimmung mit den Arbeitsmethoden des Leistungserbringers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arbeitung der verschiedenen erforderlichen Dokumente (HACCP, Menüplan, Indikator der Kundenzufriedenheit usw.)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rch oder in Zusammenarbeit mit dem Leistungserbringer</w:t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onstration der Nutzung der Küche, Tests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icht über den Küchenbesuch, Übernahmeprotokoll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ögliche Verbesserungsmassnahmen vor Inbetriebnahme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Service, 1. Eindrücke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Bilanz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h einer Woche</w:t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r Umsetzung des Projekts benötigte Ressourc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Budget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Verwendete Ressourcen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Verfügbare Ressourcen</w:t>
            </w:r>
          </w:p>
        </w:tc>
      </w:tr>
      <w:tr>
        <w:trPr>
          <w:trHeight w:val="299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color w:val="C00000"/>
                <w:sz w:val="18"/>
                <w:szCs w:val="18"/>
              </w:rPr>
            </w:pPr>
            <w:r>
              <w:rPr>
                <w:rFonts w:cs="Arial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merkungen</w:t>
            </w:r>
          </w:p>
        </w:tc>
      </w:tr>
      <w:tr>
        <w:trPr>
          <w:trHeight w:val="238" w:hRule="atLeast"/>
        </w:trPr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hmigu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Datu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Unterschrift</w:t>
            </w:r>
          </w:p>
        </w:tc>
      </w:tr>
      <w:tr>
        <w:trPr>
          <w:trHeight w:val="238" w:hRule="atLeast"/>
        </w:trPr>
        <w:tc>
          <w:tcPr>
            <w:tcW w:w="1111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geb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11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nehmer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31" w:hanging="4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ReferenzdatenGehtAn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79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REGG" w:date="2020-03-25T14:10:00Z" w:initials="D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CH" w:bidi="ar-SA"/>
        </w:rPr>
        <w:t xml:space="preserve">?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orname und Name</w:t>
      <w:tab/>
      <w:tab/>
      <w:tab/>
      <w:tab/>
      <w:tab/>
      <w:tab/>
      <w:tab/>
      <w:t>Adress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ktion</w:t>
      <w:tab/>
      <w:tab/>
      <w:tab/>
      <w:tab/>
      <w:tab/>
      <w:tab/>
      <w:tab/>
      <w:t>PLZ Ort</w:t>
    </w:r>
  </w:p>
  <w:p>
    <w:pPr>
      <w:pStyle w:val="Header"/>
      <w:ind w:left="-567" w:right="-599" w:hanging="0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de-CH"/>
    </w:rPr>
  </w:style>
  <w:style w:type="character" w:styleId="PieddepageCar">
    <w:name w:val="Pied de page Car"/>
    <w:qFormat/>
    <w:rPr>
      <w:sz w:val="24"/>
      <w:szCs w:val="24"/>
      <w:lang w:val="de-CH"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  <w:szCs w:val="20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zdatenGehtAn">
    <w:name w:val="ReferenzdatenGehtAn"/>
    <w:basedOn w:val="Normal"/>
    <w:qFormat/>
    <w:pPr>
      <w:spacing w:lineRule="auto" w:line="256"/>
    </w:pPr>
    <w:rPr>
      <w:rFonts w:ascii="Frutiger 45 Light;Arial Narrow" w:hAnsi="Frutiger 45 Light;Arial Narrow" w:cs="Frutiger 45 Light;Arial Narrow"/>
      <w:sz w:val="21"/>
      <w:szCs w:val="21"/>
      <w:lang w:val="de-CH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  <w:lang w:val="de-CH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1:00Z</dcterms:created>
  <dc:creator>AC_VS</dc:creator>
  <dc:description/>
  <cp:keywords/>
  <dc:language>en-US</dc:language>
  <cp:lastModifiedBy>Gladys</cp:lastModifiedBy>
  <cp:lastPrinted>2016-01-07T22:25:00Z</cp:lastPrinted>
  <dcterms:modified xsi:type="dcterms:W3CDTF">2020-05-20T06:51:00Z</dcterms:modified>
  <cp:revision>2</cp:revision>
  <dc:subject/>
  <dc:title>Projet : Titre</dc:title>
</cp:coreProperties>
</file>