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ion de l’intégration</w:t>
      </w:r>
    </w:p>
    <w:p>
      <w:pPr>
        <w:pStyle w:val="Head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120"/>
        <w:ind w:left="-284" w:right="-4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Rapport final 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née de contribution 2024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du projet</w:t>
        <w:tab/>
        <w:t xml:space="preserve">Numéro du projet </w:t>
      </w:r>
      <w:r>
        <w:rPr>
          <w:rFonts w:cs="Arial" w:ascii="Arial" w:hAnsi="Arial"/>
          <w:b/>
          <w:bCs/>
          <w:i/>
        </w:rPr>
        <w:t>(voir lettre décisionnelle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Organe responsabl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te web :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de contac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bl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: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/>
        <w:t>Type d’organe responsabl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81"/>
        <w:gridCol w:w="1570"/>
        <w:gridCol w:w="1572"/>
        <w:gridCol w:w="1574"/>
        <w:gridCol w:w="99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Institution publique  </w:t>
            </w:r>
            <w:bookmarkStart w:id="0" w:name="CaseACocher1"/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" w:name="__Fieldmark__0_2840348773"/>
            <w:bookmarkStart w:id="2" w:name="__Fieldmark__0_2840348773"/>
            <w:bookmarkEnd w:id="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  <w:bookmarkEnd w:id="0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 à but non lucratif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" w:name="__Fieldmark__1_2840348773"/>
            <w:bookmarkStart w:id="4" w:name="__Fieldmark__1_2840348773"/>
            <w:bookmarkEnd w:id="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Institution semi-privée 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" w:name="__Fieldmark__2_2840348773"/>
            <w:bookmarkStart w:id="6" w:name="__Fieldmark__2_2840348773"/>
            <w:bookmarkEnd w:id="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eprise privée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" w:name="__Fieldmark__3_2840348773"/>
            <w:bookmarkStart w:id="8" w:name="__Fieldmark__3_2840348773"/>
            <w:bookmarkEnd w:id="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rsonnes privées 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" w:name="__Fieldmark__4_2840348773"/>
            <w:bookmarkStart w:id="10" w:name="__Fieldmark__4_2840348773"/>
            <w:bookmarkEnd w:id="10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res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" w:name="__Fieldmark__5_2840348773"/>
            <w:bookmarkStart w:id="12" w:name="__Fieldmark__5_2840348773"/>
            <w:bookmarkEnd w:id="1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/>
        <w:t>Activités prévues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ur les </w:t>
            </w:r>
            <w:r>
              <w:rPr>
                <w:rFonts w:cs="Arial" w:ascii="Arial" w:hAnsi="Arial"/>
                <w:b/>
                <w:i/>
              </w:rPr>
              <w:t>cours de langue</w:t>
            </w:r>
            <w:r>
              <w:rPr>
                <w:rFonts w:cs="Arial" w:ascii="Arial" w:hAnsi="Arial"/>
                <w:i/>
              </w:rPr>
              <w:t xml:space="preserve">, veuillez indiquer le(s) type(s) et le(s) niveau(x) (selon CECR - Cadre européen commun de référence, ou équivalent), le nombre total de cours et de leçons par cours, ainsi que la langue/les langues proposées 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Pour les </w:t>
            </w:r>
            <w:r>
              <w:rPr>
                <w:rFonts w:cs="Arial" w:ascii="Arial" w:hAnsi="Arial"/>
                <w:b/>
                <w:i/>
              </w:rPr>
              <w:t>séances d’information</w:t>
            </w:r>
            <w:r>
              <w:rPr>
                <w:rFonts w:cs="Arial" w:ascii="Arial" w:hAnsi="Arial"/>
                <w:i/>
              </w:rPr>
              <w:t xml:space="preserve">, veuillez indiquer le type et le nombre d’activités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/>
        <w:t>Activités réalisées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Y compris les activités complémentaires, comme p.ex. la formation continue des enseignant-e-s, les activités interculturelles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pliquer les écarts éventuels entre activités prévues et réalisées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3"/>
      </w:tblGrid>
      <w:tr>
        <w:trPr/>
        <w:tc>
          <w:tcPr>
            <w:tcW w:w="9153" w:type="dxa"/>
            <w:tcBorders/>
          </w:tcPr>
          <w:tbl>
            <w:tblPr>
              <w:tblW w:w="9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3"/>
            </w:tblGrid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articipant-e-s : Données quantitativ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cription du groupe cible prévu </w:t>
      </w:r>
      <w:r>
        <w:rPr>
          <w:rFonts w:cs="Arial" w:ascii="Arial" w:hAnsi="Arial"/>
          <w:b/>
          <w:i/>
        </w:rPr>
        <w:t>(p.ex. âge, sexe, nationalité, statut, critères de sélection)</w:t>
      </w:r>
      <w:r>
        <w:rPr/>
        <w:t xml:space="preserve"> 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-ce que le groupe cible a été atteint</w:t>
      </w:r>
      <w:r>
        <w:rPr>
          <w:rFonts w:cs="Arial" w:ascii="Arial" w:hAnsi="Arial"/>
        </w:rPr>
        <w:t xml:space="preserve"> ?          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2840348773"/>
      <w:bookmarkStart w:id="14" w:name="__Fieldmark__6_284034877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partiellement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2840348773"/>
      <w:bookmarkStart w:id="16" w:name="__Fieldmark__7_284034877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2840348773"/>
      <w:bookmarkStart w:id="18" w:name="__Fieldmark__8_2840348773"/>
      <w:bookmarkEnd w:id="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uillez expliquer si </w:t>
      </w:r>
      <w:r>
        <w:rPr>
          <w:rFonts w:cs="Arial" w:ascii="Arial" w:hAnsi="Arial"/>
          <w:b/>
          <w:i/>
        </w:rPr>
        <w:t xml:space="preserve">partiellement </w:t>
      </w:r>
      <w:r>
        <w:rPr>
          <w:rFonts w:cs="Arial" w:ascii="Arial" w:hAnsi="Arial"/>
          <w:b/>
        </w:rPr>
        <w:t xml:space="preserve">ou </w:t>
      </w:r>
      <w:r>
        <w:rPr>
          <w:rFonts w:cs="Arial" w:ascii="Arial" w:hAnsi="Arial"/>
          <w:b/>
          <w:i/>
        </w:rPr>
        <w:t>non</w:t>
      </w:r>
      <w:r>
        <w:rPr/>
        <w:t> 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r les cours de langue uniquement, comment les participant-e-s ont elles/ils été affecté-e-s à leur classe (</w:t>
      </w:r>
      <w:r>
        <w:rPr>
          <w:rFonts w:cs="Arial" w:ascii="Arial" w:hAnsi="Arial"/>
          <w:b/>
          <w:i/>
        </w:rPr>
        <w:t>test, entretien d’évaluation, etc.</w:t>
      </w:r>
      <w:r>
        <w:rPr/>
        <w:t>) 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-ce que toutes les personnes intéressées ont pu suivre le cours/le projet ?  </w:t>
      </w:r>
      <w:r>
        <w:rPr>
          <w:rFonts w:cs="Arial" w:ascii="Arial" w:hAnsi="Arial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2840348773"/>
      <w:bookmarkStart w:id="20" w:name="__Fieldmark__9_2840348773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0_2840348773"/>
      <w:bookmarkStart w:id="22" w:name="__Fieldmark__10_2840348773"/>
      <w:bookmarkEnd w:id="2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-ce que des listes d’attente ont dû être établies ? Si oui, combien de personnes étaient concer</w:t>
      </w:r>
      <w:r>
        <w:rPr/>
        <w:t xml:space="preserve">nées ?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 xml:space="preserve">Est-ce que des offres alternatives ont été proposées à ces personnes ? Si oui, lesquelles ?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 participant-e-s ont-elles/ils interrompu le cours/le projet ? Si oui, pour quelles raisons et com</w:t>
      </w:r>
      <w:r>
        <w:rPr/>
        <w:t>bien de personnes étaient concernées 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br w:type="page"/>
      </w: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ls instruments ont été appliqués pour vérifier le développement des compétences des participant-e-s </w:t>
      </w:r>
      <w:r>
        <w:rPr>
          <w:rFonts w:cs="Arial" w:ascii="Arial" w:hAnsi="Arial"/>
          <w:i/>
        </w:rPr>
        <w:t>(tests, examens, contrôles standardisés, etc.)</w:t>
      </w:r>
      <w:r>
        <w:rPr>
          <w:rFonts w:cs="Arial" w:ascii="Arial" w:hAnsi="Arial"/>
          <w:b/>
        </w:rPr>
        <w:t xml:space="preserve"> 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s standards de qualité ont été </w:t>
      </w:r>
      <w:r>
        <w:rPr>
          <w:rFonts w:cs="Arial" w:ascii="Arial" w:hAnsi="Arial"/>
          <w:b/>
          <w:i/>
        </w:rPr>
        <w:t>utilisés (p. ex. certification de l’organe responsable, formation du corps enseignant, instruments de description des compétences des participant-e-s, définition du plan d’études, objectifs et contenus, instruments didactiques)</w:t>
      </w:r>
      <w:r>
        <w:rPr>
          <w:rFonts w:cs="Arial" w:ascii="Arial" w:hAnsi="Arial"/>
          <w:b/>
        </w:rPr>
        <w:t> 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fres particulièr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.ex. garderie d’enfants, horaires spécifiques</w:t>
      </w:r>
      <w:r>
        <w:rPr/>
        <w:t xml:space="preserve">) 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rict(s) de provenance</w:t>
      </w:r>
      <w:r>
        <w:rPr/>
        <w:t xml:space="preserve"> des participant-e-s 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Forces du projet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Faiblesses du projet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ropositions d’amélioratio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anaux de promotion utilisé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Remarques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ompt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86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épense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tan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ires/honorair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ions social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/>
            </w:pPr>
            <w:r>
              <w:rPr>
                <w:rFonts w:cs="Arial" w:ascii="Arial" w:hAnsi="Arial"/>
              </w:rPr>
              <w:t>Promo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salle(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(continu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 de garder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des dépens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e26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3" w:before="6" w:after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21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3" w:before="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cette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ntant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</w:rPr>
              <w:t>Commune(s) (à préciser)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s propres de l’organe responsab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s financières des participant-e-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s (à préciser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services cantonaux (à préciser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offices fédéraux (à préciser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édération et canton « Programme d’intégration cantonal, PIC 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des recett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e26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86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ce entre les dépenses et les recette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6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26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a/du responsable de proje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et dat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résent rapport final doit être adressé, en version électronique, d’ici </w:t>
      </w:r>
      <w:r>
        <w:rPr>
          <w:rFonts w:cs="Arial" w:ascii="Arial" w:hAnsi="Arial"/>
          <w:b/>
        </w:rPr>
        <w:t>le 28 février 2025</w:t>
      </w:r>
      <w:r>
        <w:rPr>
          <w:rFonts w:cs="Arial" w:ascii="Arial" w:hAnsi="Arial"/>
        </w:rPr>
        <w:t xml:space="preserve"> à l’adresse email </w:t>
      </w:r>
      <w:hyperlink r:id="rId2">
        <w:r>
          <w:rPr>
            <w:rStyle w:val="InternetLink"/>
            <w:rFonts w:cs="Arial" w:ascii="Arial" w:hAnsi="Arial"/>
          </w:rPr>
          <w:t>SPM-INTEGRATION@admin.v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apport final - année de contribution 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rPr>
        <w:rFonts w:ascii="Arial Narrow" w:hAnsi="Arial Narrow" w:cs="Arial Narrow"/>
        <w:sz w:val="16"/>
        <w:szCs w:val="16"/>
      </w:rPr>
    </w:pPr>
    <w:r>
      <w:object w:dxaOrig="1740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35pt;margin-top:25.9pt;width:87.05pt;height:81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033927729" r:id="rId1"/>
      </w:object>
    </w:r>
    <w:r>
      <w:rPr/>
      <w:tab/>
      <w:tab/>
    </w:r>
    <w:r>
      <w:rPr>
        <w:rFonts w:cs="Arial Narrow" w:ascii="Arial Narrow" w:hAnsi="Arial Narrow"/>
        <w:sz w:val="16"/>
        <w:szCs w:val="16"/>
      </w:rPr>
      <w:t>Département de la sécurité, des institutions et du sport</w:t>
    </w:r>
  </w:p>
  <w:p>
    <w:pPr>
      <w:pStyle w:val="DeptServNiv1"/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Fonts w:cs="Arial Narrow" w:ascii="Arial Narrow" w:hAnsi="Arial Narrow"/>
        <w:b/>
        <w:sz w:val="16"/>
        <w:szCs w:val="16"/>
      </w:rPr>
      <w:t>Service de la population et des migrations</w:t>
    </w:r>
  </w:p>
  <w:p>
    <w:pPr>
      <w:pStyle w:val="DeptServNiv1"/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  <w:lang w:val="de-CH"/>
      </w:rPr>
      <w:t>Bureau cantonal de l’intégration</w:t>
    </w:r>
  </w:p>
  <w:p>
    <w:pPr>
      <w:pStyle w:val="DeptServNiv1"/>
      <w:rPr>
        <w:rFonts w:ascii="Arial Narrow" w:hAnsi="Arial Narrow" w:cs="Arial Narrow"/>
        <w:sz w:val="16"/>
        <w:szCs w:val="16"/>
        <w:lang w:val="de-CH"/>
      </w:rPr>
    </w:pPr>
    <w:r>
      <w:rPr>
        <w:rFonts w:cs="Arial Narrow" w:ascii="Arial Narrow" w:hAnsi="Arial Narrow"/>
        <w:sz w:val="16"/>
        <w:szCs w:val="16"/>
        <w:lang w:val="de-CH"/>
      </w:rPr>
      <w:tab/>
    </w:r>
  </w:p>
  <w:p>
    <w:pPr>
      <w:pStyle w:val="DeptServNiv1"/>
      <w:rPr>
        <w:rFonts w:ascii="Arial Narrow" w:hAnsi="Arial Narrow" w:cs="Arial Narrow"/>
        <w:sz w:val="16"/>
        <w:szCs w:val="16"/>
        <w:lang w:val="de-CH"/>
      </w:rPr>
    </w:pPr>
    <w:r>
      <w:rPr>
        <w:rFonts w:cs="Arial Narrow" w:ascii="Arial Narrow" w:hAnsi="Arial Narrow"/>
        <w:sz w:val="16"/>
        <w:szCs w:val="16"/>
        <w:lang w:val="de-CH"/>
      </w:rPr>
      <w:tab/>
      <w:tab/>
      <w:t>Departement für Sicherheit, Institutionen und Sport</w:t>
    </w:r>
  </w:p>
  <w:p>
    <w:pPr>
      <w:pStyle w:val="DeptServNiv1"/>
      <w:rPr/>
    </w:pPr>
    <w:r>
      <w:rPr>
        <w:rFonts w:cs="Arial Narrow" w:ascii="Arial Narrow" w:hAnsi="Arial Narrow"/>
        <w:sz w:val="16"/>
        <w:szCs w:val="16"/>
        <w:lang w:val="de-CH"/>
      </w:rPr>
      <w:tab/>
      <w:tab/>
    </w:r>
    <w:r>
      <w:rPr>
        <w:rFonts w:cs="Arial Narrow" w:ascii="Arial Narrow" w:hAnsi="Arial Narrow"/>
        <w:b/>
        <w:sz w:val="16"/>
        <w:szCs w:val="16"/>
        <w:lang w:val="de-CH"/>
      </w:rPr>
      <w:t>Dienststelle für Bevölkerung und Migration</w:t>
    </w:r>
  </w:p>
  <w:p>
    <w:pPr>
      <w:pStyle w:val="DeptServNiv1"/>
      <w:rPr/>
    </w:pPr>
    <w:r>
      <w:rPr>
        <w:rFonts w:cs="Arial Narrow" w:ascii="Arial Narrow" w:hAnsi="Arial Narrow"/>
        <w:sz w:val="16"/>
        <w:szCs w:val="16"/>
        <w:lang w:val="de-CH"/>
      </w:rPr>
      <w:tab/>
      <w:tab/>
    </w:r>
    <w:r>
      <w:rPr>
        <w:rFonts w:cs="Arial Narrow" w:ascii="Arial Narrow" w:hAnsi="Arial Narrow"/>
        <w:sz w:val="16"/>
        <w:szCs w:val="16"/>
      </w:rPr>
      <w:t>Kantonale Fachstelle Integr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Header">
    <w:name w:val="Header"/>
    <w:basedOn w:val="Normal"/>
    <w:pPr/>
    <w:rPr/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-INTEGRATION@admin.v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3:00Z</dcterms:created>
  <dc:creator>AC_VS</dc:creator>
  <dc:description/>
  <cp:keywords/>
  <dc:language>en-US</dc:language>
  <cp:lastModifiedBy>Stephanie MICHELOUD</cp:lastModifiedBy>
  <cp:lastPrinted>2016-12-21T16:36:00Z</cp:lastPrinted>
  <dcterms:modified xsi:type="dcterms:W3CDTF">2024-12-09T08:38:00Z</dcterms:modified>
  <cp:revision>32</cp:revision>
  <dc:subject/>
  <dc:title>Promotion de l’intégration</dc:title>
</cp:coreProperties>
</file>