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is traitées par le Parlement dès 1972</w:t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>
          <w:sz w:val="16"/>
        </w:rPr>
        <w:tab/>
        <w:t>13.08.2025</w:t>
      </w:r>
      <w:r>
        <w:rPr/>
        <w:t>/nf</w:t>
      </w:r>
    </w:p>
    <w:tbl>
      <w:tblPr>
        <w:tblW w:w="158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6"/>
        <w:gridCol w:w="1644"/>
        <w:gridCol w:w="851"/>
        <w:gridCol w:w="851"/>
        <w:gridCol w:w="851"/>
        <w:gridCol w:w="851"/>
        <w:gridCol w:w="851"/>
        <w:gridCol w:w="1644"/>
        <w:gridCol w:w="851"/>
        <w:gridCol w:w="851"/>
        <w:gridCol w:w="851"/>
        <w:gridCol w:w="851"/>
        <w:gridCol w:w="835"/>
      </w:tblGrid>
      <w:tr>
        <w:trPr/>
        <w:tc>
          <w:tcPr>
            <w:tcW w:w="40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899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lecture</w:t>
            </w:r>
          </w:p>
        </w:tc>
        <w:tc>
          <w:tcPr>
            <w:tcW w:w="5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lecture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exte de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sion du Grand Consei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sage / Projet C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Prop.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Rapport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tré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 mat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ébats 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iscussions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sion du Grand Consei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Texte issu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  <w:r>
              <w:rPr>
                <w:b/>
                <w:sz w:val="12"/>
                <w:szCs w:val="12"/>
              </w:rPr>
              <w:t xml:space="preserve"> lec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Prop. 2</w:t>
            </w:r>
            <w:r>
              <w:rPr>
                <w:b/>
                <w:sz w:val="12"/>
                <w:szCs w:val="12"/>
                <w:vertAlign w:val="superscript"/>
              </w:rPr>
              <w:t>èm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Rapport 2</w:t>
            </w:r>
            <w:r>
              <w:rPr>
                <w:b/>
                <w:sz w:val="12"/>
                <w:szCs w:val="12"/>
                <w:vertAlign w:val="superscript"/>
              </w:rPr>
              <w:t>èm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tré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 matièr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ébats 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uss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6"/>
        <w:gridCol w:w="1644"/>
        <w:gridCol w:w="851"/>
        <w:gridCol w:w="851"/>
        <w:gridCol w:w="851"/>
        <w:gridCol w:w="851"/>
        <w:gridCol w:w="851"/>
        <w:gridCol w:w="1644"/>
        <w:gridCol w:w="851"/>
        <w:gridCol w:w="851"/>
        <w:gridCol w:w="851"/>
        <w:gridCol w:w="851"/>
        <w:gridCol w:w="833"/>
      </w:tblGrid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Accompagnement en fin de v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0; 2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; 3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</w:rPr>
              <w:t>Acquis de Schengen et Dublin, loi d'adhésion à la Convention relative à la mise en œuvre, à l'application et au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3; 3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Acquisition d’immeubles par des personnes à l’étrange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; 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; 31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Acquisition d’immeubles par des personnes à l’étrange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; 3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2; 4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dministration 2000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9; 4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1; 9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0; 8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ffiches-réclames (abrogation de la loi et du Rex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; 67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ents intermédiair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; 3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7; 4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glomér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5; 120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3; 1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; 3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Agricul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7; 281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08; 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1 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; 1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2; 5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ide aux victimes d’infra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; 7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spacing w:val="-4"/>
              </w:rPr>
            </w:pPr>
            <w:r>
              <w:rPr>
                <w:spacing w:val="-4"/>
              </w:rPr>
              <w:t xml:space="preserve">---- </w:t>
            </w:r>
            <w:r>
              <w:rPr>
                <w:b w:val="false"/>
                <w:spacing w:val="-4"/>
              </w:rPr>
              <w:t>(lecture unique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ide aux victimes d'infractions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3; 5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ide aux victimes d'infra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de form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4; 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; 9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325; 3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; 3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8; 7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; 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3; 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1026;10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3; 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7; 7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3; 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; 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2; 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3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0; 2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; 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; 24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locations familiales aux agriculteur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; 4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agriculteurs indépendan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7;1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Allocations familiales aux agriculteurs indépendant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; 1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726; 7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; 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; 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; 4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; 2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9; 72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6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9; 28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et fonds cantonal pour la famille (modification des art. 19 et 20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3; 7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9; 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4; 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; 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Allocations familiales en faveur des indépendants, des non actifs et du personnel féminin de mais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; 2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2; 1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231ss ;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25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140ss ; 39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9; 5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3; 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124 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1022;1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394 ; 4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1; 6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7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4; 6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0; 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1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ménagement du territoire (révision partielle -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étap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9; 7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; 1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1; 3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endes d'ordre (LAO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isionnement en électric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4; 6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; 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rmée et administration militaire (LALAAM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; 8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1;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307; 3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01; 1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rmes, accessoires d’armes et munitions (LALArm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6; 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; 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istance judiciaire (LAJ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; 5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7; 2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du bétail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05 ;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267 ; 2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malad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; 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7; 4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3; 3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malad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9; 4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6; 6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5; 7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vieillesse (LALV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45; 5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67; 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32; 2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4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16; 2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778; 7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8; 2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39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;10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 -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5; 6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3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; 6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et assistance judiciaire (LPAv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8; 4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8; 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 ; 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0; 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; 1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vocat et assistance judiciaire et administrativ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; 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 ; 3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2; 3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28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; 2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 (chapitre IV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692; 6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6 ; 9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; 52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; 6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 ; 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-55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9 ; 33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; 2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ses de données référentielles et harmonisation des registres (LBD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ourgeoisi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; 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 ; 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55ss ;  1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ses et prêts d'études (allocations de form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;12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4;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Energypolis - société de gestion et d'exploitation du parc de l'innov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4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hanvre - culture et commerce - adhésion au concordat lati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62;9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hasse et protection des mammifères et oiseaux sauvag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; 1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4; 4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8; 4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hasse et protection des mammifè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hemins pour piétons et chemins de randonnée pédest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3; 2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422ss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7; 14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hemins pour piétons et chemins de randonnée pédestre (LALCPR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4; 2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3 ; 1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irculation rou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3; 2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3; 3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7; 2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lauses expérimentales pour les unités pilotes du projet de réforme « </w:t>
            </w:r>
            <w:r>
              <w:rPr>
                <w:i/>
                <w:sz w:val="18"/>
              </w:rPr>
              <w:t>Administration 2000</w:t>
            </w:r>
            <w:r>
              <w:rPr>
                <w:sz w:val="18"/>
              </w:rPr>
              <w:t> »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8; 2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lim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civi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8; 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5,2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7; 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3; 2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– Loi portant sur les modifications découlant de la modification du CPP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llaboration intercantonale assortie d’une compensation des charges (ACI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4;5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erce de bétail - Abrogation de la loi d'adhésion au concordat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-Mai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5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8; 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; 1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; 1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7; 4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39; 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cept salarial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5; 2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475ss ; 5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; 3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de la magistra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3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ante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Titre 1 - Principes généraux - art. 1 à 25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2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13bi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article 13bis) – protection de la fami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1054;10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4; 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1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1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; 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5) – frein aux dépenses et à l’endettement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0; 7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Constitution cantonale (article 25) – frein aux dépenses et à l’endettement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8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25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s 26, 52 alinéas 2 et 3, 59, 66 à 68 et 84 / régime des districts et statut des préfet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6, 26bis, 59, 66 à 68) – Régime des districts et statut des préfe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64; 4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8 et 29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Mai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8 et 29 – Droit de cité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66; 6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- Election du ministère public (art. 39 al. 2) - Conseil de la magistrature (art. 65bis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7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7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 xml:space="preserve">Constitution cantonale - Election du ministère public (art. 39 al. 2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65; 4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(art. 44, 52 et 85a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it-CH"/>
              </w:rPr>
              <w:t xml:space="preserve">Constitution cantonale (art. 44, 52 et 85a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Déc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4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- Conseil de la magistrature (art. 65b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27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(art. 75 al. 3, 78 al. 3, 79 al. 1 ch. 5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it-CH"/>
              </w:rPr>
              <w:t>Constitution cantonale (art. 75 al. 3, 78 al. 3, 79 al. 1 ch. 5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41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ovembre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- contre-projet à l'initiative "</w:t>
            </w:r>
            <w:r>
              <w:rPr>
                <w:i/>
                <w:sz w:val="18"/>
              </w:rPr>
              <w:t>Chaque voix compte</w:t>
            </w:r>
            <w:r>
              <w:rPr>
                <w:sz w:val="18"/>
              </w:rPr>
              <w:t>"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Constitution  cantonale (article 85bi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87 – Elections municipales et bourgeoisiale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87 – Elections municipales et bourgeoisiale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Pouvoirs législatif, exécutif et administratif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droits populaire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</w:t>
            </w:r>
            <w:r>
              <w:rPr>
                <w:sz w:val="14"/>
              </w:rPr>
              <w:t xml:space="preserve"> (droits populaires / Pouvoirs législatif, exécutif, administratif / incompatibilité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89; 51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555ss ;  6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Constitution cantonale (Eglises – Etat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Eglises – Etat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ss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élection du Conseil d’Etat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Constitution cantonale (élection du Conseil d’Etat) – texte (suit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incompatibilité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incompatibilité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incompatibilité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4; 2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majorité civique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proportionnell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régime communal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régime communal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1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130; 165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9; 2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organisation territoriale et institutions R21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Constitution cantonale (R21) - Articles 26, 36 à 59, 66 à 68, 84 à 86, 88 ET 90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; 5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de réserves de crise bénéficiant d'allégements fiscaux - abrogation de la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; 2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, révision de la loi de 1924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; 6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365;14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7; 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1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1; 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;1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; 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2; 5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5" w:hanging="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001;10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; 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-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9; 145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1; 3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7; 1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6; 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- Accord intercantonal harmonisant la terminologie dans le domaine des 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81; 17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174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traventions de polic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; 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2; 2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ventions de droit cantonal et communal et amendes d'ord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Juin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; 7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; 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; 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; 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on aux coûts de formation des hautes écoles universitaires -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on des communes au traitement du personnel de la scolarité obligatoire et aux charges d'exploitation des institutions spécialisé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4; 121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; 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 de l'habita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; 69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tion intercantonale associant les Parlements à la négociation des conventions intercantonales et des traités des cantons avec l’étranger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4; 106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du 13 décembre 2002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14; 52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0; 1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(modification)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94; 6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sur la surveillance, l’autorisation et la répartition du bénéfice des loteries et des paris exploités sur le plan intercantonal ou sur l’ensemble de la Suisse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65; 57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opération en matière de police en Suisse romande - adhésion a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; 98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Parl - loi d'adhésion à la Conven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;14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urs d’eau (aménage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77; 3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85; 1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; 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PC loi d'application et LAPPMin.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5" w:hanging="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105;11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P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616; 1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1547;16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PC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0 ; 1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; 3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5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; 1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</w:rPr>
            </w:pPr>
            <w:r>
              <w:rPr>
                <w:sz w:val="15"/>
              </w:rPr>
              <w:t>1091; 1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0; 29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 – LAV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; 4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7; 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; 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7; 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; 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et LOJ (modification et complé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4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; 4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CPP et LPol (profils AD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; 3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V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ation de la société de promotion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; 7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1; 3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2; 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; 22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ation de l'autorité de  surveillance LPP et des fondations de Suisse occidentale (concorda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4; 12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dit à la consommation, projet de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2; 8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lture, promotion de la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; 1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349; 135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8; 6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2; 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53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83; 1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ycle d’orientation, dispositions d’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; 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44ss; 4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;312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ycle d'orient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6; 4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5; 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; 2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angers naturels et aménagement des cours d'eau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; 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; 8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0; 59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6; 5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2; 5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struction non dommageable des cadavres d'animaux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507; 5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s,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7; 4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, accord intercantonal sur la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5; 11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, accord intercantonal sur la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8; 14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ssiers de police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; 2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; 2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Dossiers de police judiciaire (fichier prostitu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0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 –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; 5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7; 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; 7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0; 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; 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; 133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foncier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6; 4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6; 5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477; 14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judicia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4; 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; 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;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de mutation et droits sur les gages immobili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2; 8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0; 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et inclusion des personnes en situation de handicap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, application de la LF du 17.12.76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; 2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6; 6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; 64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, projet de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2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6; 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; 1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7; 3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; 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6; 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(mod. de l'art. 200 al. 2 lettre 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; 1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1; 6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; 2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et LOCR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Droits politiques - LcD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- LALDP (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aux, protection d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08 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aux, protection d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; 6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0; 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technique cantonale en informatiqu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5; 5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Ecoles de formation professionnelle supérieure, trai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0; 6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; 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- Adhésion à l'accord intercantonal sur les contribu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7;10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spécialisées (loi d’adhésion à l’accord intercantonal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5; 7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9; 2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40 ; 1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spécialisées (loi d'abrogation à l'adhésion à l’accord intercantonal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nomies d’é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;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1; 3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49ss ;  2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galité entre hommes et femm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6; 3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3; 6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; 3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; 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14ss; 2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ov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59ss;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; 4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033;10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; 7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 (articles 28 et 115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Elimination des entraves techniques au commerce, projet de loi d’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7; 4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mploi et mesures en faveur des chôme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9; 5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557 ;15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mploi et mesures en faveur des chôme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9; 4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9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4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à l’économ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; 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15ss; 4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8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des entreprises de transport publi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; 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des remontées mécan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; 4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; 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; 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; 1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; 4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; 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; 14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; 30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4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7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; 12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4; 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; 2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prim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3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12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38; 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7; 34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prim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0; 2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spécialis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seignement spécialisé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9; 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treprises de sécurité, concorda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; 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Entreprises de sécurité, convention portant révision d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7; 3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s de sécurité, convention portant révision d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2; 7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; 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zooti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1; 4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5; 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Etablissements publics, l’hébergement touristique et le commerce des boissons alcool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; 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; 221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9; 2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Etablissements et institutions sani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3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8; 2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; 15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s et institutions sanitai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; 5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; 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; 2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et institutions sanitaires (LE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; 8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; 2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et institutions sani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3; 2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sanitaire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; 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3; 4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354; 3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rangers et Suisses,.loi du 20.05.1893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; 27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rangers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12; 82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60; 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51; 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0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S 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9; 43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52; 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9; 1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S 2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9; 4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Exécution de la détention pénale des personnes mineures dans les cantons romands et partiellement du Tessin –Adhésion au concordat du 24 mars 2005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63; 46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écution de la détention pénale des personnes mineures dans les cantons romands et partiellement du Tessin –Adhési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89;8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écution des peines privatives de liberté et des mesures concernant les adultes et les jeunes adultes dans les cantons latins –Adhésion au concorda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32; 53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xpropri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-avril 198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9; 12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Expropriations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82; 343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7; 2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xpropri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2; 4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; 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; 1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; 1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inancement de la 3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correction du Rhôn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18; 4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; 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nancement des grands projets d'infrastructures du XXIème sièc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1; 13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3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inancement des prestations de police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; 5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75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; 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8"/>
              </w:rPr>
              <w:t>186s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22ss ; 1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; 1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9ss/vol.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88ss ;  6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; 1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0ss, 1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71ss, 3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28ss ;6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567 ;  608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0 ; 5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; 2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 – mesures en faveur de la famille et de l’économ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3; 4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9; 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: 201;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; 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1; 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; 2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 – harmonisation des impôts directs des cantons et des commu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; 6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7; 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8; 2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31; 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2; 2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– passage à la taxation annuelle postnumerando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9; 5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8; 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8; 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; 13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et règlement des taxes cadastrales (modification –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9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; 25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amélioration des conditions - entrepreneurs / investissement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5; 4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1; 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2; 2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7; 4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3; 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; 7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; 3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915; 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4; 2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3; 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; 3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7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- RFF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3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0; 2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fiscal des libéralités faites dans des buts désintéressés - Adhésion à l'Accord entre le Conseil fédéral et la Fran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5; 8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ctionnaires et employés de l’Etat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 ; 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;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54; 1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ctionnaires - Statu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37;10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ds de financement de l'investissement et de la gestion des immeubles de l'Etat (Fonds FIG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7; 1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 – Article 7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sz w:val="18"/>
              </w:rPr>
            </w:pPr>
            <w:r>
              <w:rPr>
                <w:sz w:val="16"/>
              </w:rPr>
              <w:t>1014; 1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util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15ss; 7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s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09ss;2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utilisation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; 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orces hydrauliques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5;10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33; 3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; 133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motrices valaisan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; 2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; 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4; 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5; 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; 1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es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; 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ss ; 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05ss; 4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279ss ;  4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êts et danger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; 14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3; 1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Septembre 2011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0; 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êts et dangers natur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continue des adul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6; 5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4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continue des adultes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8; 3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et formation continue des adul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et recherche universi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; 4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8; 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3; 1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; 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89; 327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5; 23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; 6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; 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2; 2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, fonds 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2; 8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; 2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, fonds 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8; 5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; 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initiale, contributions – accord intercanton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4; 6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ormations professionnelles des ressortissants des Etats membres de la Communauté Européenne, reconnaissan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0; 5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ostgrade - convention sur le financement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rein aux dépenses et à l’endet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2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; 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usion des communes municipales et bourgeoisiales de Sion et des Aget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4; 7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, 1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Gains immobiliers, successions et don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ardes champêtr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7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éoinform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9; 6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1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(Ménage financie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; 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1; 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1; 3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; 1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(modification par un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6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 xml:space="preserve">Gestion et contrôle administratifs et financiers du cant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6;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; 1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5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gestion par mandats de prest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ril 2004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04/suit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16; 23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57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67; 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34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; 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8; 1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article 22 al. 2 et 4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7; 4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; 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7; 7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8; 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9; 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 - Réserve de politique budgé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Guide de montagne, professeur de sports de neige et offre d’activités sportives à risqu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8; 3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; 1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5; 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3; 1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Guides de montagne et organisateurs d'autres activités à ris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0; 7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6; 1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uides de montagne et organisateurs d'autres activités à ris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6; 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ndicapés, mesures en faveu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3; 4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égimes de bourses d'études - Loi d'adhésion à l'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; 11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égimes de bourses d'études - Loi d'adhésion à l'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egistres des habitants et d'autres registres officiels de person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1; 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u financement des régimes sociaux et d’insertion socioprofessionn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0; 4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de Théâtre de Suisse romande, convention intercantonale (projet de loi d’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; 3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Février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95; 1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9; 3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821; 8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0; 6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;1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du Valais (HEP-VS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; 7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du Valais (LHEP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; 2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Haute Ecole spécialisée Santé-Social Valais (HEVs2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; 7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6; 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9; 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spécialisée Valais (HES-Valais) – Statut du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9; 5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0; 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; 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; 1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utes Ecoles Spécialisées – Loi d’adhési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0; 4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s Ecoles Spécialisées – Accord intercanton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604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Haute école spécialisée de Suisse occident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263;12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s écoles -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;9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 contrôle parlementaire sur la Haute Ecole Spécialisée de Suisse occidentale (HES-SO)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95; 11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05; 2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, concordat intercantonal – Loi d’adhésion à l’avena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3; 2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, convention intercantonale (HES-SO)  –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78; 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 Valais/Wallis (HES-SO Valais/Wall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2; 5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1; 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créant la HES Santé-Soci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6; 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90; 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6, 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Valaisanne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2; 4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3 ; 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3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3; 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7; 11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 collectif des personnes relevant du droit d'asi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8; 7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; 3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-Mai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4; 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; 13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Hébergement, restauration et commerce de détail de boissons alcooliqu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6; 2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6 ; 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6; 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4; 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; 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, restauration et commerce de détail de boissons alcool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8; 5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Hébergement, restauration et commerce de détail de boissons alcool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56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pital Riviera-Chablais Vaud-Valais - Convention intercantonal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36; 1278s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pital Riviera-Chablais, Vaud-Valais - Convention inter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tellerie, restaurations et commerce de boissons…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; 1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39; 40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681 ;  737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mposition des bate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 ; 16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9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; 8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à moteur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0 ; 12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3 ;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9; 4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à moteur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8"/>
              </w:rPr>
              <w:t>763; 7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automobi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; 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ôt fédéral direc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 ; 4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; 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mpôt fédéral direc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; 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 ; 4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 ; 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1; 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; 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; 5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8;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3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6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formation du public, protection des données et archivage (LIPDA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6; 6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4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6;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nformation du public, protection des données et archivage (LIPDA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41; 9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formation du public, protection des données et archivage (LIPDA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ance de recours, suppression 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; 2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itutions étatiques de prévoyanc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6; 8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201; 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7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; 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4; 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11; 2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; 1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; 8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9; 1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; 34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nstitutions étatiques de prévoyance (organe de révision et expert)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; 7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4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-avril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; 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48ss; 5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;  4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; 1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 ; 2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5; 6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5;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; 2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, enseignement primaire et cycle d'orient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; 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des personnes handicapé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7; 4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3 ; 6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; 51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des personnes handicapé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;18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99; 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; 26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918 ; 10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6;1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; 3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tinéraires de mobilité de loisi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8; 152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2; 1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3;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ord de Karlsruhe, projet de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0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; 6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; 55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0; 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; 2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6; 58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8;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721; 73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7; 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5; 4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2; 3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écembre 202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Jeux d'argent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Jeux de hasard et maisons de jeu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2; 70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3; 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; 3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Juridiction fiscale et voies de droit en matière agricole - Ré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2; 3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49; 2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Novembre 199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55; 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3; 216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Article 78 et débat final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57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Modification article 18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8; 7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0; 4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et CPC (modification) – droit du divo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2;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(modification) – autorité tutélaire de surveillance / changement de nom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9; 6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7; 1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LACCS – CPC (modification) (publication des acquisitions de la propriété immobilière – privation de liberté à des fins d’assistance – modification du droit de la Sàr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7; 6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; 1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(modification) (protection de l'adulte, droit des personnes et de la fili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3;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;1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; 2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; 1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P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9; 5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; 3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sz w:val="18"/>
              </w:rPr>
            </w:pPr>
            <w:r>
              <w:rPr>
                <w:sz w:val="16"/>
              </w:rPr>
              <w:t>1480; 14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484;14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 ; 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9; 8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18; 2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; 3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2; 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28a et 28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;12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7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4" w:hanging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05;1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38a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;13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38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; 7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- Révision tot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;8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9; 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32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85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DPMin.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;1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22; 2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; 1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ocalisation des écoles cantonales du degré tertiair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 contribution des communes sièg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1999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65; 5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15; 62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495; 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117; 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8; 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ocalisation des écoles cantonales du degré tertiair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 contribution des communes sièg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00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g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; 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64ss; 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teries et paris professionn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3; 7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3; 3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; 1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5; 3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241ss ; 382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1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16ss; 3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377; 411</w:t>
            </w:r>
          </w:p>
        </w:tc>
      </w:tr>
      <w:tr>
        <w:trPr>
          <w:trHeight w:val="417" w:hRule="atLeast"/>
        </w:trPr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 (modification art. 51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4; 2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 (modification art. 25 al. 3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; 4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; 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gasins, ouverture et fermetur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2; 9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374; 13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92; 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; 1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gasins, ouver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3; 9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9; 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; 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Magasins, ouvertu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; 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4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gasins, ouvertu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; 2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; 3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; 6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; 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; 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1; 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; 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,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5; 3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3; 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7; 46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, - 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8; 3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; 13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 - 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3; 1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; 1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decine hautement spécialisée - Adhésion à la Convention inter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41; 10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diation administrativ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8; 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dic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1; 5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8; 5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 et information géograph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500 ; 5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; 1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 et information géograph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5; 12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1; 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;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contre la violence lors de manifestations sportives (adhésion au concorda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64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contre la violence lors de manifestations sportiv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de contrainte (LALMC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74; 1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6; 5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1315; 132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structurelles 2005-2009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75;  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trologie,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85; 3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inistère public – Ré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40; 1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ise à disposition de places de stage et d'apprentissage pour les professions non universitaires de la 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7; 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otari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546; 5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1; 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26; 1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; 12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otari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78; 1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PF des districts de Conches et Rarogne oriental – Décision de réunion en un seul arrondiss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PF des districts de Loèche et Rarogne occidental – Décision de réunion en un seul arrondiss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"/>
                <w:sz w:val="18"/>
                <w:szCs w:val="18"/>
              </w:rPr>
              <w:t>Organisation de la justice et du ministère public (LOJ</w:t>
            </w:r>
            <w:r>
              <w:rPr>
                <w:sz w:val="18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; 4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9;1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2; 2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 la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; 6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; 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; 68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 la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(LOCR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5"/>
                <w:szCs w:val="15"/>
              </w:rPr>
              <w:t>1043; 10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5"/>
                <w:szCs w:val="15"/>
              </w:rPr>
              <w:t>1584; 16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7; 7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r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9; 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0; 1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des Conseils et rapports entre les Pouvoirs et règlement du Grand Conseil (modification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 xml:space="preserve">Organisation des Conseils et rapports entre les Pouvoirs (modification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9; 3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02; 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r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5; 12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7; 1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1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8; 5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3;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6; 2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; 1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seco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; 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6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Organisation des secours sanitai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4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Organisation en cas de catastrophes et de situations extraordin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; 1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45;45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1; 3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; 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; 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; 4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90; 2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; 7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; 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</w:rPr>
            </w:pPr>
            <w:r>
              <w:rPr>
                <w:sz w:val="15"/>
              </w:rPr>
              <w:t>1165; 1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; 3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enariat enregistré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3; 6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icipation de l'Etat à des personnes moral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6; 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; 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icipation de l'Etat à des personnes moral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êch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115; 1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; 7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; 62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êche – Articles 27 et 39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êche – Loi d’adhésion au concordat dans le lac Léma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;12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édagogie spécialisée - Adhésion à l'accord intercantonal de collabor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7; 11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nsions alimen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0; 5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2; 5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éréquation financière intercommu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5; 5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9; 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0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3; 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éréquation financière et répartition des tâches entre la Confédération, le canton et les communes, mise en œuvre de la réforme,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étap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68; 16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27; 1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363; 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035; 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4; 2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 secondaire du deuxième degré général et professi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5; 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2; 1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7; 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4; 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14; 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7; 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secondaire du deuxième degré général et professionne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9; 7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; 2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1; 2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ersonnel de la scolarité obligatoire et de l'enseignement secondaire du deuxième degré général et professionnel - Trai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; 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; 8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; 3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666; 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; 28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8; 7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enseignant, statu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8; 7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; 3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209;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 de la loi de 1953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; 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6; 3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; 4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496 ;15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; 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5; 4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 –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1; 2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 traitement) (art. 21, 21bis, 21te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3; 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lice cantonale (modif. OPol - art. 18 – avance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4; 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pacing w:val="-4"/>
                <w:sz w:val="18"/>
                <w:szCs w:val="18"/>
              </w:rPr>
              <w:t>Police cantonale (modif. OPol - effectif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8; 8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4; 3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; 6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; 4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9; 12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2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199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253; 2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5; 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; 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; 2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; 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; 15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1; 4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; 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; 2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4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tique économiqu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4; 6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; 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; 2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; 29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tique régi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7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7; 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0; 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8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; 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; 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3; 16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4; 8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53ss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7; 3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32; 33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66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3; 85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45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2; 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2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29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estations complémentaires à l’AVS/AI (LALPC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1; 4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3; 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; 2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9 ;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8; 24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estations complémentaires à l'AVS/AI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48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évoyance professionnelle des magistra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99; 4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62; 77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00; 8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2; 11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voyance professionnelle des magistrats et traitement des magistrat( /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3; 5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5; 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6; 2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9; 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1; 191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i/>
                <w:sz w:val="18"/>
                <w:szCs w:val="18"/>
              </w:rPr>
              <w:t xml:space="preserve"> lec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et modifiant la législation cantonale en matière de procédure civile pour adaptation à la LTF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; 6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océdure pénale applicable aux mineurs, loi d'application (LAPPMin.) et LACPC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5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105;11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rocédure pénale applicable aux mineurs (LAPPMin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5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duits chimiques (protection contre les substances et les préparations dangereuse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82; 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1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stitu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6;11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; 1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Mars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5; 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19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2; 3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; 25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; 1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825; 8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; 8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1; 5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(LPC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; 5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18; 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; 3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–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7; 1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es dangers liés au rayonnement non ionisant et au s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17; 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’incendi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8; 3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665; 7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; 8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; 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; 2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9; 5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 ; 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6; 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6; 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2; 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9; 9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;11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6; 7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;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4; 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; 32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38; 13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4; 1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; 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7; 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2; 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9; 1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protection civile (décret d’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; 3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protection civile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8; 7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rotection de la population et gestion des situations particulières et extraordin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2; 5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6;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2; 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gestion des situations particulières et extraordinaire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2, 2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’environnement (décret modifiant la loi d’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3; 5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'environn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7;1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9; 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rotection des animaux, projet de loi d’application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4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2; 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; 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6; 8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; 3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; 2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; 2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9; 3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; 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3; 3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503; 5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 (modification du règlement d’exécu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2; 4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 – Modification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; 6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mineu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apports entre les Eglises et l’Et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; 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; 2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9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couvrement et avances de contributions d'entretie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3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23ss; 4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1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91ss;2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(modification des art. 16, 123 et 124b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; 6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22; 2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4; 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; 1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ecclésiast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; 2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80 ; 294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11; 246s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112ss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Régime communal ecclésiast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gistre des bateaux - abrogation de la loi d'exécution de la loi fédér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présentations cinématographiqu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; 5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serves de crises bénéficiant d’allégement fisc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; 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; 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; 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Résidences secondaires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Responsabilité collectivité publiques et de leurs agen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2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vitalisation du Parl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7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utes, révision partiel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81ss ;4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7 ;  34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outes, révision parti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; 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2; 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ou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; 3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PT (NFA) - mise en œuvre de la réforme de la péréquation financière et de la répartition des tâches entre la Confédération et les cantons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4; 3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PT II - Péréquation financière et répartition des tâches entre la Confédération, le canton et les communes - Mise en œuvre de la réfor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2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89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; 4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836ss;9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2;101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2; 3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;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; 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9;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 (révision total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1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; 291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 numérique –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scolaire romand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6; 5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ord intercantonal sur l'harmonisation de la scolarité obligatoir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6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éjour et établissement des étrang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8; 3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oins de longue duré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; 7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2; 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; 2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1; 2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or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5; 6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1; 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Statistique publiqu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0; 3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ubven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7; 3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; 5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 ; 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upputation des dé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; 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ûreté intérieure, mesures – Projet de loi d’application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6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; 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; 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8; 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2; 1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; 5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; 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s de tombol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; 4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e d'exemption de l'obligation de servir </w:t>
            </w:r>
            <w:r>
              <w:rPr>
                <w:sz w:val="16"/>
              </w:rPr>
              <w:t>(LALTEO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6; 8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08; 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; 1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e d'exemption de l'obligation de servir </w:t>
            </w:r>
            <w:r>
              <w:rPr>
                <w:sz w:val="16"/>
              </w:rPr>
              <w:t>(LALTEO)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axe d'exemption de l'obligation de servir, armée et administration militaire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0; 3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 d'exemption du service mili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; 1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echnicum de la Suisse central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; 2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imb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; 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63; 234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2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2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88; 893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; 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; 9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urism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6; 976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ourisme (suite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lecture décembre 2007) </w:t>
            </w:r>
          </w:p>
        </w:tc>
        <w:tc>
          <w:tcPr>
            <w:tcW w:w="16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; 206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7"/>
                <w:szCs w:val="17"/>
              </w:rPr>
              <w:t>Novembre 2008 (suite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33; 55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; 24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; 5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; 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9; 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1; 1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 - Ecole suiss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;13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raitement de la scolarité obligatoire et de l'enseignement secondaire du deuxième degré général et professi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9; 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34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autorités judiciaires (décret) - refus d'entrer en ma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4; 10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autorités judiciaires et des représentants du ministère publi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2; 7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0; 2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magistrats de l'ordre exécutif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7, 3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raitement du personnel enseignant des écoles primaires, du cycle d'orientation et des écoles secondaires du deuxième degré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9; 4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 (refu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nsport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; 7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; 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5; 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nsports publics et mobilité douce quotidienn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7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 (modification)</w:t>
              <w:tab/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; 4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5; 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8; 4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 (modification)</w:t>
              <w:tab/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; 2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, projet de loi d'application de la loi fédér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3; 4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2; 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, projet de loi d’application des deux lois fédérales (Ldét et LT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0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4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; 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 et travail au noi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; 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; 169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ravailleurs détachés et travail au noir (loi d'application -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 et travail au noir (loi d'application -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niversitaire,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3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niversitaire, accord intercantonal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VT et sociétés de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2; 1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8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UVT et sociétés de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; 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; 4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5; 3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à moteur, imposition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automobiles, imposi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9; 8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5; 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4; 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automobiles, imposi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; 9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térinaire (lo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; 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CLAS - Loi d'adhésion a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;11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CLAS - Abrog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ns, fruits et légumes du Valais, Mise en valeur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; 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olences domes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4; 11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ticul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9; 1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; 3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2; 10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2; 10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54" w:top="51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/>
      <w:t>.</w:t>
    </w:r>
  </w:p>
  <w:tbl>
    <w:tblPr>
      <w:tblW w:w="15808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026"/>
      <w:gridCol w:w="1644"/>
      <w:gridCol w:w="851"/>
      <w:gridCol w:w="851"/>
      <w:gridCol w:w="851"/>
      <w:gridCol w:w="851"/>
      <w:gridCol w:w="851"/>
      <w:gridCol w:w="1644"/>
      <w:gridCol w:w="851"/>
      <w:gridCol w:w="851"/>
      <w:gridCol w:w="851"/>
      <w:gridCol w:w="851"/>
      <w:gridCol w:w="835"/>
    </w:tblGrid>
    <w:tr>
      <w:trPr/>
      <w:tc>
        <w:tcPr>
          <w:tcW w:w="4026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5899" w:type="dxa"/>
          <w:gridSpan w:val="6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4"/>
            </w:rPr>
          </w:pPr>
          <w:r>
            <w:rPr>
              <w:b/>
            </w:rPr>
            <w:t>1</w:t>
          </w:r>
          <w:r>
            <w:rPr>
              <w:b/>
              <w:vertAlign w:val="superscript"/>
            </w:rPr>
            <w:t>ère</w:t>
          </w:r>
          <w:r>
            <w:rPr>
              <w:b/>
            </w:rPr>
            <w:t xml:space="preserve"> lecture</w:t>
          </w:r>
        </w:p>
      </w:tc>
      <w:tc>
        <w:tcPr>
          <w:tcW w:w="5883" w:type="dxa"/>
          <w:gridSpan w:val="6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4"/>
            </w:rPr>
          </w:pPr>
          <w:r>
            <w:rPr>
              <w:b/>
            </w:rPr>
            <w:t>2</w:t>
          </w:r>
          <w:r>
            <w:rPr>
              <w:b/>
              <w:vertAlign w:val="superscript"/>
            </w:rPr>
            <w:t>ème</w:t>
          </w:r>
          <w:r>
            <w:rPr>
              <w:b/>
            </w:rPr>
            <w:t xml:space="preserve"> lecture</w:t>
          </w:r>
        </w:p>
      </w:tc>
    </w:tr>
    <w:tr>
      <w:trPr/>
      <w:tc>
        <w:tcPr>
          <w:tcW w:w="4026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Texte de loi</w:t>
          </w:r>
        </w:p>
      </w:tc>
      <w:tc>
        <w:tcPr>
          <w:tcW w:w="1644" w:type="dxa"/>
          <w:tcBorders>
            <w:top w:val="single" w:sz="6" w:space="0" w:color="000000"/>
            <w:left w:val="double" w:sz="6" w:space="0" w:color="000000"/>
            <w:bottom w:val="single" w:sz="12" w:space="0" w:color="000000"/>
            <w:right w:val="doub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ssion du Grand Conseil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Message / Projet CE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Prop. 1</w:t>
          </w:r>
          <w:r>
            <w:rPr>
              <w:b/>
              <w:sz w:val="12"/>
              <w:szCs w:val="12"/>
              <w:vertAlign w:val="superscript"/>
            </w:rPr>
            <w:t>èr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Rapport 1</w:t>
          </w:r>
          <w:r>
            <w:rPr>
              <w:b/>
              <w:sz w:val="12"/>
              <w:szCs w:val="12"/>
              <w:vertAlign w:val="superscript"/>
            </w:rPr>
            <w:t>ère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Entrée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n matiè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ébats /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Discussions </w:t>
          </w:r>
        </w:p>
      </w:tc>
      <w:tc>
        <w:tcPr>
          <w:tcW w:w="164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doub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ssion du Grand Conseil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Texte issu 1</w:t>
          </w:r>
          <w:r>
            <w:rPr>
              <w:b/>
              <w:sz w:val="12"/>
              <w:szCs w:val="12"/>
              <w:vertAlign w:val="superscript"/>
            </w:rPr>
            <w:t>ère</w:t>
          </w:r>
          <w:r>
            <w:rPr>
              <w:b/>
              <w:sz w:val="12"/>
              <w:szCs w:val="12"/>
            </w:rPr>
            <w:t xml:space="preserve"> lectu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Prop. 2</w:t>
          </w:r>
          <w:r>
            <w:rPr>
              <w:b/>
              <w:sz w:val="12"/>
              <w:szCs w:val="12"/>
              <w:vertAlign w:val="superscript"/>
            </w:rPr>
            <w:t>èm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Rapport 2</w:t>
          </w:r>
          <w:r>
            <w:rPr>
              <w:b/>
              <w:sz w:val="12"/>
              <w:szCs w:val="12"/>
              <w:vertAlign w:val="superscript"/>
            </w:rPr>
            <w:t>èm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Entrée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n matière</w:t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ébats /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iscussions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8:00Z</dcterms:created>
  <dc:creator>SCI</dc:creator>
  <dc:description/>
  <cp:keywords/>
  <dc:language>en-US</dc:language>
  <cp:lastModifiedBy>Nelly FAUCHERE</cp:lastModifiedBy>
  <cp:lastPrinted>2018-12-20T07:55:00Z</cp:lastPrinted>
  <dcterms:modified xsi:type="dcterms:W3CDTF">2025-08-13T07:48:00Z</dcterms:modified>
  <cp:revision>52</cp:revision>
  <dc:subject/>
  <dc:title>feuille blanche</dc:title>
</cp:coreProperties>
</file>