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704" w:leader="none"/>
        </w:tabs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Heading"/>
        <w:tabs>
          <w:tab w:val="clear" w:pos="708"/>
          <w:tab w:val="right" w:pos="15704" w:leader="none"/>
        </w:tabs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Heading"/>
        <w:tabs>
          <w:tab w:val="clear" w:pos="708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utorité de protection </w:t>
      </w:r>
    </w:p>
    <w:p>
      <w:pPr>
        <w:pStyle w:val="Heading"/>
        <w:tabs>
          <w:tab w:val="clear" w:pos="708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 l'enfant et de l'adulte </w:t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de </w:t>
      </w:r>
      <w:r>
        <w:rPr>
          <w:rFonts w:cs="Arial" w:ascii="Arial" w:hAnsi="Arial"/>
          <w:b w:val="false"/>
          <w:sz w:val="16"/>
          <w:szCs w:val="16"/>
        </w:rPr>
        <w:t>……………………………………..…</w:t>
        <w:tab/>
        <w:t xml:space="preserve">……………………….….………, </w:t>
      </w:r>
      <w:r>
        <w:rPr>
          <w:rFonts w:cs="Arial" w:ascii="Arial" w:hAnsi="Arial"/>
          <w:b w:val="false"/>
          <w:sz w:val="20"/>
        </w:rPr>
        <w:t>le</w:t>
      </w:r>
      <w:r>
        <w:rPr>
          <w:rFonts w:cs="Arial" w:ascii="Arial" w:hAnsi="Arial"/>
          <w:b w:val="false"/>
          <w:sz w:val="16"/>
          <w:szCs w:val="16"/>
        </w:rPr>
        <w:t xml:space="preserve">  …………………………………….</w:t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de-CH"/>
        </w:rPr>
      </w:pPr>
      <w:r>
        <w:rPr>
          <w:rFonts w:cs="Arial" w:ascii="Arial" w:hAnsi="Arial"/>
          <w:b w:val="false"/>
          <w:sz w:val="16"/>
          <w:szCs w:val="16"/>
          <w:lang w:val="de-CH"/>
        </w:rPr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20"/>
        </w:rPr>
        <w:t xml:space="preserve">………………………..……………. </w:t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20"/>
        </w:rPr>
        <w:t xml:space="preserve">………………………..……………. </w:t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20"/>
        </w:rPr>
        <w:t xml:space="preserve">………………………..……………. </w:t>
      </w:r>
    </w:p>
    <w:p>
      <w:pPr>
        <w:pStyle w:val="Heading"/>
        <w:tabs>
          <w:tab w:val="clear" w:pos="708"/>
          <w:tab w:val="left" w:pos="4820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20"/>
        </w:rPr>
        <w:t xml:space="preserve">………………………..……………. </w:t>
      </w:r>
    </w:p>
    <w:p>
      <w:pPr>
        <w:pStyle w:val="Heading"/>
        <w:tabs>
          <w:tab w:val="clear" w:pos="708"/>
          <w:tab w:val="right" w:pos="15704" w:leader="none"/>
        </w:tabs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tabs>
          <w:tab w:val="clear" w:pos="708"/>
          <w:tab w:val="right" w:pos="15704" w:leader="none"/>
        </w:tabs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Heading"/>
        <w:tabs>
          <w:tab w:val="clear" w:pos="708"/>
          <w:tab w:val="right" w:pos="15704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tabs>
          <w:tab w:val="clear" w:pos="708"/>
          <w:tab w:val="right" w:pos="1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emande d'un rapport d'expertise psychiatrique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/>
      </w:pPr>
      <w:r>
        <w:rPr>
          <w:rFonts w:cs="Arial" w:ascii="Arial" w:hAnsi="Arial"/>
          <w:sz w:val="20"/>
        </w:rPr>
        <w:t>Article 450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alinéa 3 CCS / Article 118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alinéa 1 lettre b LACCS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dame,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sieur,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Nous sollicitons de votre part un rapport d'expertise au sens des dispositions légales citées en titre concer</w:t>
        <w:softHyphen/>
        <w:t>nant la personne mentionnée ci-dessous (personne concernée) :</w:t>
      </w:r>
    </w:p>
    <w:p>
      <w:pPr>
        <w:pStyle w:val="Heading"/>
        <w:tabs>
          <w:tab w:val="clear" w:pos="708"/>
          <w:tab w:val="left" w:pos="28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5103" w:leader="none"/>
          <w:tab w:val="right" w:pos="15704" w:leader="none"/>
        </w:tabs>
        <w:ind w:left="5103" w:hanging="5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om :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.……….</w:t>
      </w:r>
      <w:r>
        <w:rPr>
          <w:rFonts w:cs="Arial" w:ascii="Arial" w:hAnsi="Arial"/>
          <w:b w:val="false"/>
          <w:sz w:val="20"/>
        </w:rPr>
        <w:tab/>
        <w:t xml:space="preserve">Prénom : </w:t>
      </w:r>
      <w:r>
        <w:rPr>
          <w:rFonts w:cs="Arial" w:ascii="Arial" w:hAnsi="Arial"/>
          <w:b w:val="false"/>
          <w:sz w:val="16"/>
          <w:szCs w:val="16"/>
        </w:rPr>
        <w:t>………….………………………..………………………</w:t>
      </w:r>
    </w:p>
    <w:p>
      <w:pPr>
        <w:pStyle w:val="Heading"/>
        <w:tabs>
          <w:tab w:val="clear" w:pos="708"/>
          <w:tab w:val="left" w:pos="284" w:leader="none"/>
          <w:tab w:val="left" w:pos="5103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5103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te de naissance : </w:t>
      </w:r>
      <w:r>
        <w:rPr>
          <w:rFonts w:cs="Arial" w:ascii="Arial" w:hAnsi="Arial"/>
          <w:b w:val="false"/>
          <w:sz w:val="16"/>
          <w:szCs w:val="16"/>
        </w:rPr>
        <w:t>……………………………………..…….</w:t>
      </w:r>
      <w:r>
        <w:rPr>
          <w:rFonts w:cs="Arial" w:ascii="Arial" w:hAnsi="Arial"/>
          <w:b w:val="false"/>
          <w:sz w:val="20"/>
        </w:rPr>
        <w:tab/>
        <w:t xml:space="preserve">Filiation : </w:t>
      </w:r>
      <w:r>
        <w:rPr>
          <w:rFonts w:cs="Arial" w:ascii="Arial" w:hAnsi="Arial"/>
          <w:b w:val="false"/>
          <w:sz w:val="16"/>
          <w:szCs w:val="16"/>
        </w:rPr>
        <w:t>…………..……………………………………………….</w:t>
      </w:r>
    </w:p>
    <w:p>
      <w:pPr>
        <w:pStyle w:val="Heading"/>
        <w:tabs>
          <w:tab w:val="clear" w:pos="708"/>
          <w:tab w:val="left" w:pos="284" w:leader="none"/>
          <w:tab w:val="left" w:pos="5103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5103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tat civil : </w:t>
      </w:r>
      <w:r>
        <w:rPr>
          <w:rFonts w:cs="Arial" w:ascii="Arial" w:hAnsi="Arial"/>
          <w:b w:val="false"/>
          <w:sz w:val="16"/>
          <w:szCs w:val="16"/>
        </w:rPr>
        <w:t>…………..…………………………….</w:t>
      </w:r>
      <w:r>
        <w:rPr>
          <w:rFonts w:cs="Arial" w:ascii="Arial" w:hAnsi="Arial"/>
          <w:b w:val="false"/>
          <w:sz w:val="20"/>
        </w:rPr>
        <w:tab/>
        <w:t xml:space="preserve">Nationalité : </w:t>
      </w:r>
      <w:r>
        <w:rPr>
          <w:rFonts w:cs="Arial" w:ascii="Arial" w:hAnsi="Arial"/>
          <w:b w:val="false"/>
          <w:sz w:val="16"/>
          <w:szCs w:val="16"/>
        </w:rPr>
        <w:t>…………..…………………………….</w:t>
      </w:r>
    </w:p>
    <w:p>
      <w:pPr>
        <w:pStyle w:val="Heading"/>
        <w:tabs>
          <w:tab w:val="clear" w:pos="708"/>
          <w:tab w:val="left" w:pos="284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560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se exacte :</w:t>
        <w:tab/>
      </w:r>
      <w:r>
        <w:rPr>
          <w:rFonts w:cs="Arial" w:ascii="Arial" w:hAnsi="Arial"/>
          <w:b w:val="false"/>
          <w:sz w:val="16"/>
          <w:szCs w:val="16"/>
        </w:rPr>
        <w:t>…………...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urvu(e) d'un curateur en la personne de M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 xml:space="preserve">Adresse du curateur :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..………………………………………………………………….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t vous exposons ce qui suit :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u w:val="single"/>
        </w:rPr>
        <w:t>1. Rapport concernant la personne concernée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1</w:t>
        <w:tab/>
        <w:tab/>
        <w:t>Sa situation personnell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2</w:t>
        <w:tab/>
        <w:tab/>
        <w:t>Sa situation familial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3</w:t>
        <w:tab/>
        <w:tab/>
        <w:t>Sa situation professionnell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4</w:t>
        <w:tab/>
        <w:tab/>
        <w:t>Sa situation social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5</w:t>
        <w:tab/>
        <w:tab/>
        <w:t>Sa situation financièr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1.6</w:t>
        <w:tab/>
        <w:tab/>
        <w:t>Ses antécédents civils dans le cadre de la protection de la personn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180" w:after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1.7</w:t>
        <w:tab/>
        <w:tab/>
        <w:t>Sa situation médical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 xml:space="preserve">La personne concernée est suivie par le Dr. </w:t>
      </w:r>
      <w:r>
        <w:rPr>
          <w:rFonts w:cs="Arial" w:ascii="Arial" w:hAnsi="Arial"/>
          <w:b w:val="false"/>
          <w:sz w:val="16"/>
          <w:szCs w:val="16"/>
        </w:rPr>
        <w:t>……………………………..……………………………….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nue de collaborer à l'établissement des faits, la personne concernée a délié du secret médical son médecin traitant (CCS 448 I, II); en annexe, est jointe l'autorisation donnée par la personne concerné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personne concernée refusant de collaborer à l'établissement des faits, nous avons demandé à la Commission de levée du secret professionnel de délier du secret son médecin traitant (CCS 448 II; loi sur la santé art. 32, 33); en annexe, est jointe la décision en forc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 Questions à l'expert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L'autorité de protection examine la possibilité d'ordonner un placement à des fins d'assistance en faveur de la personne concernée en raison </w:t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'un trouble psychiqu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'une déficience mental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'un grave état d'abando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1843" w:leader="none"/>
                <w:tab w:val="left" w:pos="4536" w:leader="none"/>
                <w:tab w:val="right" w:pos="1570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ns le cadre de l'instruction ouverte, nous vous invitons à bien vouloir répondre aux questions suivantes :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4536" w:leader="none"/>
          <w:tab w:val="right" w:pos="1570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</w:t>
        <w:tab/>
        <w:t xml:space="preserve">La personne concernée souffre-t-elle d'un trouble psychique ? 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ab/>
        <w:t>Ses facultés mentales ou son équilibre psychique sont-ils altérés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2.2</w:t>
        <w:tab/>
        <w:t>Dans l'affirmative, en quoi le trouble psychique risque-t-il de mettre en danger la vie de la personne concernée ou son intégrité personnelle, respectivement celle d'autrui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3</w:t>
        <w:tab/>
        <w:t>Au vu des réponses apportées aux questions qui précèdent, la personne concernée doit-elle être assistée ou prendre un traitement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</w:t>
        <w:tab/>
        <w:t>Dans l'affirmative, quels seraient les risques concrets pour sa vie ou sa santé, respectivement pour les tiers, si la prise en charge préconisée n'était pas mise en œuvre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5</w:t>
        <w:tab/>
        <w:t>Au vu du besoin de protection de l'intéressé, un placement à des fins d'assistance est-il nécessaire ou l'assistance/le traitement nécessaires pourraient-ils lui être fournis de manière ambulatoire ? Quelle est la mesure la plus appropriée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6</w:t>
        <w:tab/>
        <w:t>La personne concernée paraît-elle, de manière crédible, prendre conscience de sa maladie et de la nécessité d'un traitement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2.7</w:t>
        <w:tab/>
        <w:t>Si un placement à des fins d'assistance est nécessaire, quel est le pronostic qui peut être formulé à son sujet (notamment sur les résultats qui en sont attendus et la durée prévisible du placement)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8</w:t>
        <w:tab/>
        <w:t>Si un placement à des fins d'assistance est nécessaire, existe-t-il un établissement approprié dans lequel celui-ci pourrait avoir lieu et, le cas échéant, pourquoi cet établissement entre-t-il effectivement en ligne de compte (on entend par établissement approprié l'institution qui peut satisfaire, par ses moyens organisationnels et humains, aux besoins essentiels au traitement et à l'assistance de la personne concernée) ?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2.9</w:t>
        <w:tab/>
      </w:r>
      <w:r>
        <w:rPr>
          <w:rFonts w:cs="Arial" w:ascii="Arial" w:hAnsi="Arial"/>
          <w:b w:val="false"/>
          <w:sz w:val="16"/>
          <w:szCs w:val="16"/>
        </w:rPr>
        <w:t>……..……………………………………………………………………………………………………………………………………………….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6"/>
          <w:szCs w:val="16"/>
        </w:rPr>
        <w:tab/>
        <w:t>……..……………………………………………………………………………………………………………………………………………….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6"/>
          <w:szCs w:val="16"/>
        </w:rPr>
        <w:tab/>
        <w:t>……..………………………………………………………………………………………………………………………………………………...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3. Frais d'expertise</w:t>
      </w:r>
    </w:p>
    <w:p>
      <w:pPr>
        <w:pStyle w:val="Heading"/>
        <w:tabs>
          <w:tab w:val="clear" w:pos="708"/>
          <w:tab w:val="left" w:pos="426" w:leader="none"/>
          <w:tab w:val="left" w:pos="1843" w:leader="none"/>
          <w:tab w:val="left" w:pos="4536" w:leader="none"/>
          <w:tab w:val="right" w:pos="15704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'autorité de protection fera l'avance des frais d'expertise à réception de votre rapport. Vous voudrez bien y joindre une facture.</w:t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us vous remercions de l'attention accordée à la présente et vous prions de croire, Madame, Monsieur, à l'assurance de notre parfaite considération.</w:t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843" w:leader="none"/>
          <w:tab w:val="left" w:pos="4536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6379" w:leader="none"/>
          <w:tab w:val="right" w:pos="15704" w:leader="none"/>
        </w:tabs>
        <w:ind w:right="-14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6379" w:leader="none"/>
          <w:tab w:val="right" w:pos="15704" w:leader="none"/>
        </w:tabs>
        <w:ind w:right="-14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3119" w:leader="none"/>
          <w:tab w:val="center" w:pos="6379" w:leader="none"/>
          <w:tab w:val="right" w:pos="15704" w:leader="none"/>
        </w:tabs>
        <w:ind w:right="-143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Autorité de protection 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3119" w:leader="none"/>
          <w:tab w:val="center" w:pos="6379" w:leader="none"/>
          <w:tab w:val="right" w:pos="15704" w:leader="none"/>
        </w:tabs>
        <w:ind w:right="-143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e l'enfant et de l'adulte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3119" w:leader="none"/>
          <w:tab w:val="center" w:pos="6379" w:leader="none"/>
          <w:tab w:val="right" w:pos="15704" w:leader="none"/>
        </w:tabs>
        <w:ind w:right="-14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…………..…………………………………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nnexe</w:t>
      </w:r>
      <w:r>
        <w:rPr>
          <w:rFonts w:cs="Arial" w:ascii="Arial" w:hAnsi="Arial"/>
          <w:b w:val="false"/>
          <w:sz w:val="18"/>
          <w:szCs w:val="18"/>
        </w:rPr>
        <w:t xml:space="preserve"> : ment.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  <w:tab w:val="left" w:pos="2835" w:leader="none"/>
          <w:tab w:val="left" w:pos="6804" w:leader="none"/>
          <w:tab w:val="right" w:pos="15704" w:leader="none"/>
        </w:tabs>
        <w:ind w:left="-567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09.04.2014</w:t>
      </w:r>
    </w:p>
    <w:sectPr>
      <w:footerReference w:type="default" r:id="rId2"/>
      <w:type w:val="nextPage"/>
      <w:pgSz w:w="11906" w:h="16838"/>
      <w:pgMar w:left="1134" w:right="1134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6018" w:leader="none"/>
      </w:tabs>
      <w:rPr>
        <w:sz w:val="16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8" w:leader="none"/>
        <w:tab w:val="right" w:pos="15309" w:leader="none"/>
      </w:tabs>
      <w:ind w:left="-142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00Z</dcterms:created>
  <dc:creator>Rey Jean-Marie</dc:creator>
  <dc:description/>
  <dc:language>en-US</dc:language>
  <cp:lastModifiedBy>SCI</cp:lastModifiedBy>
  <cp:lastPrinted>2014-04-09T06:37:00Z</cp:lastPrinted>
  <dcterms:modified xsi:type="dcterms:W3CDTF">2014-04-17T13:08:00Z</dcterms:modified>
  <cp:revision>2</cp:revision>
  <dc:subject/>
  <dc:title>Service administratif et juridique</dc:title>
</cp:coreProperties>
</file>