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nwältin und Not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Furkastrasse 25, PF 140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4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L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rich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gericht Leuk und Westlich Raron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3 Leuk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2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bstitut du 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u Scex 4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tten, den 7. Februar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5-02-06T12:14:00Z</dcterms:modified>
  <cp:revision>4</cp:revision>
  <dc:subject/>
  <dc:title>ANWALTSPRÜFUNGSKOMMISSION</dc:title>
</cp:coreProperties>
</file>