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rich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gericht Leuk und Westlich Raron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3 Leuk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2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tten, den 17. April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4-17T09:38:00Z</dcterms:modified>
  <cp:revision>5</cp:revision>
  <dc:subject/>
  <dc:title>ANWALTSPRÜFUNGSKOMMISSION</dc:title>
</cp:coreProperties>
</file>