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lang w:val="fr-FR"/>
        </w:rPr>
      </w:pPr>
      <w:r>
        <w:rPr>
          <w:rFonts w:cs="Comic Sans MS" w:ascii="Comic Sans MS" w:hAnsi="Comic Sans MS"/>
          <w:shadow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Bestät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betreffend den Fortgang des Anwaltspraktik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. 6 des Reglements betreffend das Gesetz über den Anwaltsberuf vom 20. Februar 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(Die) unterzeichnende Anwalt(in) bestätigt, da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in / (ihre) Anwaltspraktikant(in)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 Zeitraum vom …………………………………………………</w:t>
        <w:tab/>
        <w:t>bis 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nhaltenden Umgang mit Gerichten und der Verwaltung gepflegt hat;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egelmässig in seinen (ihren) Diensten gearbeitet hat;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  <w:t>folgende Prüfungsvorbereitungskurse absolviert hat: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  <w:t>..</w:t>
            </w:r>
          </w:p>
        </w:tc>
      </w:tr>
      <w:tr>
        <w:trPr>
          <w:trHeight w:val="39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or Gericht aufgetreten ist und plädiert hat;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om ………………………………………………………………..</w:t>
              <w:tab/>
              <w:t>bis ……………………………………………………………, also während ein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während einer Dauer von mehr als acht Wochen, sein (ihr) Anwaltspraktikum </w:t>
            </w:r>
          </w:p>
        </w:tc>
      </w:tr>
      <w:tr>
        <w:trPr>
          <w:trHeight w:val="39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unterbrochen hat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Ort und Datum: ……………………………………………  </w:t>
        <w:tab/>
        <w:t xml:space="preserve">  Unterschrift: 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omic Sans MS" w:ascii="Comic Sans MS" w:hAnsi="Comic Sans MS"/>
          <w:u w:val="single"/>
        </w:rPr>
        <w:t>Formular retournieren an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tsdienst für Sicherheit und Justiz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. de la Gare 3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950 S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de-CH"/>
    </w:rPr>
  </w:style>
  <w:style w:type="character" w:styleId="PieddepageCar">
    <w:name w:val="Pied de page Car"/>
    <w:qFormat/>
    <w:rPr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AC_VS</dc:creator>
  <dc:description/>
  <dc:language>en-US</dc:language>
  <cp:lastModifiedBy>SCI</cp:lastModifiedBy>
  <cp:lastPrinted>2015-01-21T14:26:00Z</cp:lastPrinted>
  <dcterms:modified xsi:type="dcterms:W3CDTF">2017-05-15T13:16:00Z</dcterms:modified>
  <cp:revision>2</cp:revision>
  <dc:subject/>
  <dc:title>Bestätigung</dc:title>
</cp:coreProperties>
</file>