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8915</wp:posOffset>
            </wp:positionH>
            <wp:positionV relativeFrom="page">
              <wp:posOffset>243840</wp:posOffset>
            </wp:positionV>
            <wp:extent cx="1333500" cy="11620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665" w:right="1134" w:gutter="0" w:header="397" w:top="1928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88" w:leader="none"/>
        </w:tabs>
        <w:rPr>
          <w:rFonts w:ascii="Arial" w:hAnsi="Arial" w:eastAsia="Times New Roman" w:cs="Arial"/>
          <w:szCs w:val="20"/>
          <w:lang w:val="fr-FR" w:eastAsia="fr-FR"/>
        </w:rPr>
      </w:pPr>
      <w:r>
        <w:rPr>
          <w:rFonts w:eastAsia="Times New Roman" w:cs="Arial" w:ascii="Arial" w:hAnsi="Arial"/>
          <w:szCs w:val="20"/>
          <w:lang w:val="fr-FR" w:eastAsia="fr-FR"/>
        </w:rPr>
        <w:tab/>
      </w:r>
    </w:p>
    <w:p>
      <w:pPr>
        <w:pStyle w:val="Normal"/>
        <w:ind w:left="-284" w:right="-255" w:hanging="0"/>
        <w:jc w:val="center"/>
        <w:rPr/>
      </w:pPr>
      <w:r>
        <w:rPr>
          <w:rFonts w:eastAsia="Times New Roman" w:cs="Arial Black" w:ascii="Arial Black" w:hAnsi="Arial Black"/>
          <w:b/>
          <w:color w:val="C00000"/>
          <w:sz w:val="28"/>
          <w:szCs w:val="28"/>
          <w:lang w:eastAsia="fr-FR"/>
        </w:rPr>
        <w:t>Schlussbericht</w:t>
      </w:r>
      <w:r>
        <w:rPr>
          <w:rStyle w:val="FootnoteAnchor"/>
          <w:rFonts w:eastAsia="Times New Roman" w:cs="Arial Black" w:ascii="Arial Black" w:hAnsi="Arial Black"/>
          <w:b/>
          <w:color w:val="C00000"/>
          <w:sz w:val="30"/>
          <w:szCs w:val="30"/>
          <w:vertAlign w:val="superscript"/>
          <w:lang w:eastAsia="fr-FR"/>
        </w:rPr>
        <w:footnoteReference w:id="2"/>
      </w:r>
      <w:r>
        <w:rPr>
          <w:rFonts w:eastAsia="Times New Roman" w:cs="Arial Black" w:ascii="Arial Black" w:hAnsi="Arial Black"/>
          <w:b/>
          <w:color w:val="C00000"/>
          <w:sz w:val="28"/>
          <w:szCs w:val="28"/>
          <w:lang w:eastAsia="fr-FR"/>
        </w:rPr>
        <w:t xml:space="preserve"> des Liquidationsnotars</w:t>
      </w:r>
      <w:r>
        <w:rPr>
          <w:rStyle w:val="FootnoteAnchor"/>
          <w:rFonts w:eastAsia="Times New Roman" w:cs="Arial Black" w:ascii="Arial Black" w:hAnsi="Arial Black"/>
          <w:b/>
          <w:color w:val="C00000"/>
          <w:sz w:val="30"/>
          <w:szCs w:val="30"/>
          <w:vertAlign w:val="superscript"/>
          <w:lang w:eastAsia="fr-FR"/>
        </w:rPr>
        <w:footnoteReference w:id="3"/>
      </w:r>
      <w:r>
        <w:rPr>
          <w:rFonts w:eastAsia="Times New Roman" w:cs="Arial Black" w:ascii="Arial Black" w:hAnsi="Arial Black"/>
          <w:b/>
          <w:color w:val="C00000"/>
          <w:sz w:val="28"/>
          <w:szCs w:val="28"/>
          <w:lang w:eastAsia="fr-FR"/>
        </w:rPr>
        <w:t xml:space="preserve"> über die Liquidation einer Notariatskanzlei (Art. 25 Abs. 4 und 28 Abs. 2 NG)</w:t>
      </w:r>
    </w:p>
    <w:p>
      <w:pPr>
        <w:pStyle w:val="Normal"/>
        <w:spacing w:before="80" w:after="0"/>
        <w:ind w:left="-284" w:right="-255" w:hanging="0"/>
        <w:jc w:val="center"/>
        <w:rPr>
          <w:rFonts w:ascii="Arial Black" w:hAnsi="Arial Black" w:eastAsia="Times New Roman" w:cs="Arial Black"/>
          <w:b/>
          <w:b/>
          <w:color w:val="C00000"/>
          <w:sz w:val="28"/>
          <w:szCs w:val="28"/>
          <w:lang w:eastAsia="fr-FR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fr-FR"/>
        </w:rPr>
        <w:t>Check-Lis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38" w:leader="none"/>
        </w:tabs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  <w:tab/>
      </w:r>
    </w:p>
    <w:p>
      <w:pPr>
        <w:pStyle w:val="Normal"/>
        <w:spacing w:lineRule="exact" w:line="240"/>
        <w:ind w:left="397" w:hanging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  <w:t xml:space="preserve">I. </w:t>
        <w:tab/>
        <w:t>Vom Liquidationsnotar anlässlich der Liquidation der Kanzlei unternommene Massnahmen (NG 26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  <w:t>Der Liquidationsnotar bestätigt, alle Formalitäten erfüllt zu haben, die zur Wahrung des öffentlichen Interesses nötig sind (NG 28 I a), insbesonder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1"/>
        <w:gridCol w:w="2681"/>
        <w:gridCol w:w="284"/>
        <w:gridCol w:w="989"/>
        <w:gridCol w:w="284"/>
        <w:gridCol w:w="595"/>
      </w:tblGrid>
      <w:tr>
        <w:trPr/>
        <w:tc>
          <w:tcPr>
            <w:tcW w:w="7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.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 xml:space="preserve"> a/ Schliessung der Kanzlei (NG 26 I a und NG 28 I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firstLine="426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Datum :</w:t>
            </w:r>
          </w:p>
        </w:tc>
        <w:tc>
          <w:tcPr>
            <w:tcW w:w="282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4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73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240" w:before="80" w:after="0"/>
              <w:ind w:left="426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und/oder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fr-CH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b/ Übertragung der Beteiligung(en) an der Kapitalgesellschaf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81"/>
        <w:gridCol w:w="258"/>
        <w:gridCol w:w="284"/>
        <w:gridCol w:w="989"/>
        <w:gridCol w:w="284"/>
        <w:gridCol w:w="595"/>
      </w:tblGrid>
      <w:tr>
        <w:trPr/>
        <w:tc>
          <w:tcPr>
            <w:tcW w:w="7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2.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 xml:space="preserve"> </w:t>
              <w:tab/>
              <w:t>Erledigung der laufenden Vorgänge (namentlich Erledigung der ni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fr-CH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ab/>
              <w:t>eingetragenen Urkunden) (NG 26 I b und NG 28 I c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ind w:right="-10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 Liquidationsnotars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: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15"/>
        <w:gridCol w:w="284"/>
        <w:gridCol w:w="989"/>
        <w:gridCol w:w="284"/>
        <w:gridCol w:w="595"/>
      </w:tblGrid>
      <w:tr>
        <w:trPr/>
        <w:tc>
          <w:tcPr>
            <w:tcW w:w="7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2.1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Inkasso der tarifkonformen Gebühren für die hängigen Urkun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(NG 28 I f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ab/>
              <w:tab/>
              <w:t>Im Falle einer negativen Antwort: Stellungnahme des Liquidationsnotars:</w:t>
            </w:r>
          </w:p>
        </w:tc>
      </w:tr>
      <w:tr>
        <w:trPr/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5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16"/>
        <w:gridCol w:w="284"/>
        <w:gridCol w:w="988"/>
        <w:gridCol w:w="170"/>
        <w:gridCol w:w="114"/>
        <w:gridCol w:w="595"/>
      </w:tblGrid>
      <w:tr>
        <w:trPr/>
        <w:tc>
          <w:tcPr>
            <w:tcW w:w="71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2.2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Entnahme des für die Eintragung einer bestimmten Urku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ab/>
              <w:t>vorgeschossenen Betrages aus dem Betriebskonto (NG 28 I g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ab/>
              <w:t>Im Falle einer negativen Antwort: Stellungnahme des  Liquidationsnotars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15"/>
        <w:gridCol w:w="284"/>
        <w:gridCol w:w="876"/>
        <w:gridCol w:w="113"/>
        <w:gridCol w:w="284"/>
        <w:gridCol w:w="595"/>
      </w:tblGrid>
      <w:tr>
        <w:trPr/>
        <w:tc>
          <w:tcPr>
            <w:tcW w:w="7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2.3</w:t>
              <w:tab/>
              <w:t>Führung der Buchhaltung betreffend hängiger Urkunden (NG 28 I 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ab/>
              <w:t>Im Falle einer negativen Antwort: Stellungnahme des Liquidationsnotars: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15"/>
        <w:gridCol w:w="284"/>
        <w:gridCol w:w="308"/>
        <w:gridCol w:w="680"/>
        <w:gridCol w:w="284"/>
        <w:gridCol w:w="595"/>
      </w:tblGrid>
      <w:tr>
        <w:trPr/>
        <w:tc>
          <w:tcPr>
            <w:tcW w:w="71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2.4</w:t>
              <w:tab/>
              <w:t>Aushändigung der Abschriften an die Rechtsnachfolger und d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ab/>
              <w:t>Beglaubigung von Kopien (NG 28 I d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ab/>
              <w:t xml:space="preserve">Im Falle einer negativen Antwort: Stellungnahme des </w:t>
              <w:tab/>
              <w:t>Liquidationsnotars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36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08"/>
        <w:gridCol w:w="2824"/>
        <w:gridCol w:w="284"/>
        <w:gridCol w:w="989"/>
        <w:gridCol w:w="284"/>
        <w:gridCol w:w="595"/>
      </w:tblGrid>
      <w:tr>
        <w:trPr/>
        <w:tc>
          <w:tcPr>
            <w:tcW w:w="7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3.</w:t>
              <w:tab/>
              <w:t>Abschluss des Kanzleikontos (NG 26 I c und NG28 I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ind w:right="-3652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Datum :</w:t>
            </w:r>
          </w:p>
        </w:tc>
        <w:tc>
          <w:tcPr>
            <w:tcW w:w="31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4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7"/>
        <w:gridCol w:w="580"/>
        <w:gridCol w:w="284"/>
        <w:gridCol w:w="988"/>
        <w:gridCol w:w="284"/>
        <w:gridCol w:w="595"/>
      </w:tblGrid>
      <w:tr>
        <w:trPr/>
        <w:tc>
          <w:tcPr>
            <w:tcW w:w="71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4.</w:t>
              <w:tab/>
              <w:t xml:space="preserve">Rückgabe des amtlichen Siegels ans Departem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(NG 26 I d und NG 28 I a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Mit eingeschriebener Sendung vom</w:t>
            </w:r>
          </w:p>
        </w:tc>
        <w:tc>
          <w:tcPr>
            <w:tcW w:w="23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39"/>
        <w:gridCol w:w="284"/>
        <w:gridCol w:w="167"/>
        <w:gridCol w:w="822"/>
        <w:gridCol w:w="284"/>
        <w:gridCol w:w="595"/>
      </w:tblGrid>
      <w:tr>
        <w:trPr/>
        <w:tc>
          <w:tcPr>
            <w:tcW w:w="7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5.</w:t>
              <w:tab/>
              <w:t>Nachführung der Verzeichnisse (NG 28 I 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Liquidationsnotars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37"/>
        <w:gridCol w:w="284"/>
        <w:gridCol w:w="990"/>
        <w:gridCol w:w="284"/>
        <w:gridCol w:w="595"/>
      </w:tblGrid>
      <w:tr>
        <w:trPr/>
        <w:tc>
          <w:tcPr>
            <w:tcW w:w="7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426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6.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 xml:space="preserve">Ablieferung der Verzeichnisse beim Kantonsarchiv unter Aufsicht d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Inspektors des Grundbuchkreises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 xml:space="preserve"> (NG 26 II und NG 28 I b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8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Liquidationsnotars:</w:t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8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39"/>
        <w:gridCol w:w="284"/>
        <w:gridCol w:w="989"/>
        <w:gridCol w:w="284"/>
        <w:gridCol w:w="595"/>
      </w:tblGrid>
      <w:tr>
        <w:trPr/>
        <w:tc>
          <w:tcPr>
            <w:tcW w:w="7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426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7.</w:t>
              <w:tab/>
              <w:t xml:space="preserve">Ablieferung der Urschriften 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 xml:space="preserve">beim Kantonsarchiv unter Aufsicht d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Inspektors des Grundbuchkreises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 xml:space="preserve"> (NG 26 II und NG 28 I b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Liquidationsnotars: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39"/>
        <w:gridCol w:w="284"/>
        <w:gridCol w:w="734"/>
        <w:gridCol w:w="255"/>
        <w:gridCol w:w="284"/>
        <w:gridCol w:w="595"/>
      </w:tblGrid>
      <w:tr>
        <w:trPr>
          <w:trHeight w:val="172" w:hRule="atLeast"/>
        </w:trPr>
        <w:tc>
          <w:tcPr>
            <w:tcW w:w="71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426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  <w:t>8.</w:t>
              <w:tab/>
              <w:t xml:space="preserve">Ablieferung der handschriftlichen Testamente 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beim Kantonsarchiv unter Aufsicht des Inspektors des Grundbuchkrei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>
          <w:trHeight w:val="172" w:hRule="atLeast"/>
        </w:trPr>
        <w:tc>
          <w:tcPr>
            <w:tcW w:w="7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  <w:tab/>
              <w:t>(LN 26 II und NG 28 I b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Liquidationsnotars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39"/>
        <w:gridCol w:w="284"/>
        <w:gridCol w:w="309"/>
        <w:gridCol w:w="680"/>
        <w:gridCol w:w="284"/>
        <w:gridCol w:w="595"/>
      </w:tblGrid>
      <w:tr>
        <w:trPr>
          <w:trHeight w:val="172" w:hRule="atLeast"/>
        </w:trPr>
        <w:tc>
          <w:tcPr>
            <w:tcW w:w="71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426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  <w:t>9.</w:t>
              <w:tab/>
              <w:t xml:space="preserve">Ablieferung der Kopien der im Original ausgehändigten Urkunden 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beim Kantonsarchiv unter Aufsicht des Inspektors des Grundbuchkreises</w:t>
            </w: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  <w:t xml:space="preserve"> (NG 26 II und NG 28 I b N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>
          <w:trHeight w:val="172" w:hRule="atLeast"/>
        </w:trPr>
        <w:tc>
          <w:tcPr>
            <w:tcW w:w="7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pacing w:val="-4"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Liquidationsnotars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39"/>
        <w:gridCol w:w="284"/>
        <w:gridCol w:w="451"/>
        <w:gridCol w:w="538"/>
        <w:gridCol w:w="284"/>
        <w:gridCol w:w="595"/>
      </w:tblGrid>
      <w:tr>
        <w:trPr>
          <w:trHeight w:val="172" w:hRule="atLeast"/>
        </w:trPr>
        <w:tc>
          <w:tcPr>
            <w:tcW w:w="71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567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0.</w:t>
              <w:tab/>
              <w:t xml:space="preserve">Ablieferung der anderen anvertrauten Akten 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>beim Kantonsarchiv unter Aufsicht des Inspektors des Grundbuchkreises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 xml:space="preserve"> (NG 26 II und NG 28 I b N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>
          <w:trHeight w:val="172" w:hRule="atLeast"/>
        </w:trPr>
        <w:tc>
          <w:tcPr>
            <w:tcW w:w="7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Liquidationsnotars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667" w:leader="none"/>
          <w:tab w:val="left" w:pos="2835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39"/>
        <w:gridCol w:w="284"/>
        <w:gridCol w:w="309"/>
        <w:gridCol w:w="680"/>
        <w:gridCol w:w="284"/>
        <w:gridCol w:w="595"/>
      </w:tblGrid>
      <w:tr>
        <w:trPr/>
        <w:tc>
          <w:tcPr>
            <w:tcW w:w="7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567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1.</w:t>
              <w:tab/>
              <w:t>Ablieferung aller in diesen Urkunden erwähnten Belege</w:t>
            </w: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 xml:space="preserve"> bei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567"/>
              <w:jc w:val="both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fr-CH"/>
              </w:rPr>
              <w:tab/>
              <w:t>Kantonsarchiv unter Aufsicht des Inspektors des Grundbuchkreises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 xml:space="preserve"> (NG 26 II, 28 I b und 90 IV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m Falle einer negativen Antwort: Stellungnahme des Liquidationsnotars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79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2.</w:t>
              <w:tab/>
              <w:t xml:space="preserve">Errichtung einer provisorischen Liste der fehlenden Urschriften / der i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Original ausgehändigten Urkunden / der letztwilligen Verfügungen in</w:t>
            </w:r>
          </w:p>
        </w:tc>
        <w:tc>
          <w:tcPr>
            <w:tcW w:w="21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Zusammenarbeit mit dem Inspektor des Grundbuchkreises (NG 26 II, NG</w:t>
            </w:r>
          </w:p>
        </w:tc>
        <w:tc>
          <w:tcPr>
            <w:tcW w:w="21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28 I b und NG 103-105)</w:t>
            </w:r>
          </w:p>
        </w:tc>
        <w:tc>
          <w:tcPr>
            <w:tcW w:w="21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426" w:hanging="426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</w:t>
              <w:tab/>
              <w:t>Durchzuführende Massnahmen um die fehlenden Urschriften / im Original ausgehändigten Urkunden / letztwilligen Verfügungen wieder aufzufinden (NG 26 II, NG 28 I b et NG 103-105) :</w:t>
            </w:r>
          </w:p>
        </w:tc>
        <w:tc>
          <w:tcPr>
            <w:tcW w:w="2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fr-CH"/>
              </w:rPr>
              <w:t xml:space="preserve">13.1 Verfügungen von Todes wegen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 xml:space="preserve">(inkl. öffentliche Testamente und </w:t>
              <w:tab/>
              <w:tab/>
              <w:tab/>
              <w:t>Erbverträg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a/</w:t>
              <w:tab/>
              <w:t>Hat der Liquidationsnotar auch in den „Anwaltsdossiers“ gesuch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b/</w:t>
              <w:tab/>
              <w:t>Betreffend die fehlenden letztwilligen Verfügungen, hat sich d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709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Liquidationsnotar auch beim Zentralen Testamentenregister und der Walliser Testamentszentrale erkundigt?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c/</w:t>
              <w:tab/>
              <w:t>Hat sich der Liquidationsnotar davon überzeugt, dass die Erblas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>noch leben?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d/</w:t>
              <w:tab/>
              <w:t>Wenn ja, hat der Liquidationsnotar ihren aktuellen Wohnort ermittel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>
          <w:trHeight w:val="172" w:hRule="atLeast"/>
        </w:trPr>
        <w:tc>
          <w:tcPr>
            <w:tcW w:w="7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e/</w:t>
              <w:tab/>
              <w:t xml:space="preserve">Hat der Liquidationsnotar im Todesfall der Erblasser folgendes </w:t>
              <w:tab/>
              <w:tab/>
              <w:tab/>
              <w:t>festgestellt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>
          <w:trHeight w:val="172" w:hRule="atLeast"/>
        </w:trPr>
        <w:tc>
          <w:tcPr>
            <w:tcW w:w="7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 xml:space="preserve">den erbrechtlichen Gerichtsstand (z.B. indem er sich an den </w:t>
              <w:tab/>
              <w:tab/>
              <w:tab/>
              <w:t xml:space="preserve">Gemeinderichter oder an irgendeine andere erbrechtliche Behörde </w:t>
              <w:tab/>
              <w:tab/>
              <w:t>gewandt hat)?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f/</w:t>
              <w:tab/>
              <w:t>Hat der Liquidationsnotar die Erblasser über den Verlust d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>letztwilligen Verfügungen informiert?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>
          <w:trHeight w:val="70" w:hRule="atLeast"/>
        </w:trPr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g/</w:t>
              <w:tab/>
              <w:t>Hat der Liquidationsnotar im Todesfall der Erblasser die Erben ü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  <w:t>den Verlust der letztwilligen Verfügungen informiert?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84"/>
        <w:gridCol w:w="989"/>
        <w:gridCol w:w="284"/>
        <w:gridCol w:w="595"/>
      </w:tblGrid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fr-CH"/>
              </w:rPr>
              <w:t>13.2</w:t>
              <w:tab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fr-CH"/>
              </w:rPr>
              <w:t>Urschriften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fr-CH"/>
              </w:rPr>
              <w:t xml:space="preserve">, die ausschliesslich der Einregistrierung und nicht der Eintragung </w:t>
              <w:tab/>
              <w:tab/>
              <w:tab/>
              <w:tab/>
              <w:t>unterworfen sin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</w:r>
          </w:p>
        </w:tc>
      </w:tr>
      <w:tr>
        <w:trPr/>
        <w:tc>
          <w:tcPr>
            <w:tcW w:w="7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h/</w:t>
              <w:tab/>
              <w:t>Hat der Liquidationsnotar auch in den „Anwaltsdossiers“ gesuch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84"/>
        <w:gridCol w:w="988"/>
        <w:gridCol w:w="284"/>
        <w:gridCol w:w="595"/>
      </w:tblGrid>
      <w:tr>
        <w:trPr/>
        <w:tc>
          <w:tcPr>
            <w:tcW w:w="71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ab/>
              <w:t>i/</w:t>
              <w:tab/>
              <w:t>Hat der Liquidationsnotar beim Grundbuch oder be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 xml:space="preserve">Handelsregist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nein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/>
              <w:ind w:left="709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eine beglaubigte Kopie gemäss den Verzeichnissen/Ausfertigungen verlangt?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  <w:t>N.B: Bei Verlust des Originals gilt die Eintragung ins Verzeichnis als Beweis für den Bestand der Urkunde (NG 102 IV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Bei einer negativen Antwort: Stellungnahme des Liquidationsnotar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1 a</w:t>
            </w:r>
          </w:p>
        </w:tc>
        <w:tc>
          <w:tcPr>
            <w:tcW w:w="850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1 b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1 c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1 d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1 e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1 f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1 g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2 h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13.2 i</w:t>
            </w:r>
          </w:p>
        </w:tc>
        <w:tc>
          <w:tcPr>
            <w:tcW w:w="850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overflowPunct w:val="false"/>
        <w:autoSpaceDE w:val="false"/>
        <w:ind w:right="6520" w:hanging="0"/>
        <w:textAlignment w:val="baseline"/>
        <w:rPr/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  <w:t>II. Andere Bemerkunge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  <w:t>Bestätigung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Der Liquidationsnotar :</w:t>
            </w:r>
          </w:p>
        </w:tc>
      </w:tr>
      <w:tr>
        <w:trPr/>
        <w:tc>
          <w:tcPr>
            <w:tcW w:w="5495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84" w:hanging="0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  <w:t>Ort und Datum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667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fr-CH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fr-CH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Cs/>
          <w:sz w:val="20"/>
          <w:szCs w:val="20"/>
          <w:lang w:eastAsia="fr-CH"/>
        </w:rPr>
      </w:pPr>
      <w:r>
        <w:rPr>
          <w:rFonts w:eastAsia="Times New Roman" w:cs="Arial" w:ascii="Arial" w:hAnsi="Arial"/>
          <w:iCs/>
          <w:sz w:val="20"/>
          <w:szCs w:val="20"/>
          <w:lang w:eastAsia="fr-CH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iCs/>
          <w:sz w:val="18"/>
          <w:szCs w:val="20"/>
          <w:lang w:eastAsia="fr-FR"/>
        </w:rPr>
      </w:pPr>
      <w:r>
        <w:rPr>
          <w:rFonts w:eastAsia="Times New Roman" w:cs="Arial" w:ascii="Arial" w:hAnsi="Arial"/>
          <w:iCs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spacing w:lineRule="exact" w:line="240"/>
        <w:ind w:left="-1418" w:hanging="0"/>
        <w:jc w:val="both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  <w:t>01.01.2024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397" w:top="453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right="-142" w:hanging="142"/>
        <w:jc w:val="both"/>
        <w:rPr/>
      </w:pPr>
      <w:r>
        <w:rPr>
          <w:rStyle w:val="FootnoteCharacters"/>
        </w:rPr>
        <w:footnoteRef/>
      </w:r>
      <w:r>
        <w:rPr>
          <w:b/>
          <w:color w:val="C00000"/>
          <w:sz w:val="16"/>
          <w:szCs w:val="16"/>
          <w:lang w:val="de-CH"/>
        </w:rPr>
        <w:tab/>
        <w:t xml:space="preserve"> </w:t>
      </w:r>
      <w:r>
        <w:rPr>
          <w:b/>
          <w:color w:val="C00000"/>
          <w:sz w:val="16"/>
          <w:szCs w:val="16"/>
          <w:lang w:val="de-CH"/>
        </w:rPr>
        <w:tab/>
        <w:t xml:space="preserve">Der Schlussbericht ist auf der Internetseite des Rechtsdienstes für Sicherheit und Justiz (Word) abrufbar. </w:t>
      </w:r>
    </w:p>
    <w:p>
      <w:pPr>
        <w:pStyle w:val="Footnote"/>
        <w:tabs>
          <w:tab w:val="clear" w:pos="708"/>
          <w:tab w:val="left" w:pos="142" w:leader="none"/>
        </w:tabs>
        <w:ind w:left="142" w:right="-142" w:hanging="142"/>
        <w:jc w:val="both"/>
        <w:rPr/>
      </w:pPr>
      <w:r>
        <w:rPr>
          <w:b/>
          <w:color w:val="C00000"/>
          <w:sz w:val="16"/>
          <w:szCs w:val="16"/>
          <w:lang w:val="de-CH"/>
        </w:rPr>
        <w:tab/>
        <w:t xml:space="preserve">Der Liquidationsnotar kann/muss zusätzliche Erklärungen abgeben im Falle einer negativen Antwort auf die eine oder andere Ziffer der Check-Liste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color w:val="C00000"/>
          <w:sz w:val="16"/>
          <w:szCs w:val="16"/>
          <w:lang w:val="de-CH"/>
        </w:rPr>
        <w:tab/>
        <w:t xml:space="preserve"> </w:t>
      </w:r>
      <w:r>
        <w:rPr>
          <w:b/>
          <w:color w:val="C00000"/>
          <w:sz w:val="16"/>
          <w:szCs w:val="16"/>
          <w:lang w:val="de-CH"/>
        </w:rPr>
        <w:t>Jede in der vorliegenden Check-Liste benutzte Bezeichnung einer Person oder Funktion gilt für Mann und Frau in gleicher Weise</w:t>
      </w:r>
      <w:r>
        <w:rPr>
          <w:sz w:val="16"/>
          <w:szCs w:val="16"/>
          <w:lang w:val="de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8"/>
        <w:tab w:val="left" w:pos="426" w:leader="none"/>
      </w:tabs>
      <w:rPr/>
    </w:pPr>
    <w:r>
      <w:rPr/>
      <w:t>Département de la sécurité, des institutions et du sport</w:t>
    </w:r>
  </w:p>
  <w:p>
    <w:pPr>
      <w:pStyle w:val="ACEntte"/>
      <w:rPr>
        <w:b/>
        <w:b/>
        <w:lang w:val="fr-CH"/>
      </w:rPr>
    </w:pPr>
    <w:r>
      <w:rPr>
        <w:b/>
        <w:lang w:val="fr-CH"/>
      </w:rPr>
      <w:t>Service juridique de la sécurité et de la justic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Sicherheit, Institutionen und Sport</w:t>
    </w:r>
  </w:p>
  <w:p>
    <w:pPr>
      <w:pStyle w:val="ACEntte"/>
      <w:rPr/>
    </w:pPr>
    <w:r>
      <w:rPr>
        <w:b/>
        <w:lang w:val="de-CH"/>
      </w:rPr>
      <w:t>Rechtsdienst für Sicherheit und Justiz</w:t>
    </w:r>
    <w:r>
      <w:rPr>
        <w:b/>
        <w:szCs w:val="16"/>
        <w:lang w:val="de-CH"/>
      </w:rPr>
      <w:t xml:space="preserve">  </w:t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8"/>
        <w:tab w:val="left" w:pos="426" w:leader="none"/>
      </w:tabs>
      <w:rPr/>
    </w:pPr>
    <w:r>
      <w:rPr/>
      <w:t>Département de la sécurité, des institutions et du sport</w:t>
    </w:r>
  </w:p>
  <w:p>
    <w:pPr>
      <w:pStyle w:val="ACEntte"/>
      <w:rPr>
        <w:b/>
        <w:b/>
        <w:lang w:val="fr-CH"/>
      </w:rPr>
    </w:pPr>
    <w:r>
      <w:rPr>
        <w:b/>
        <w:lang w:val="fr-CH"/>
      </w:rPr>
      <w:t>Service juridique de la sécurité et de la justic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Sicherheit, Institutionen und Sport</w:t>
    </w:r>
  </w:p>
  <w:p>
    <w:pPr>
      <w:pStyle w:val="ACEntte"/>
      <w:rPr/>
    </w:pPr>
    <w:r>
      <w:rPr>
        <w:b/>
        <w:lang w:val="de-CH"/>
      </w:rPr>
      <w:t>Rechtsdienst für Sicherheit und Justiz</w:t>
    </w:r>
    <w:r>
      <w:rPr>
        <w:b/>
        <w:szCs w:val="16"/>
        <w:lang w:val="de-CH"/>
      </w:rPr>
      <w:t xml:space="preserve">  </w:t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de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CEntte">
    <w:name w:val="_AC_En-tête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 Narrow" w:hAnsi="Arial Narrow" w:eastAsia="Times" w:cs="Times New Roman"/>
      <w:sz w:val="16"/>
      <w:szCs w:val="20"/>
      <w:lang w:val="fr-FR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6:00Z</dcterms:created>
  <dc:creator>Etat du Valais / Staat Wallis</dc:creator>
  <dc:description/>
  <cp:keywords/>
  <dc:language>en-US</dc:language>
  <cp:lastModifiedBy>Laura CIARDO</cp:lastModifiedBy>
  <cp:lastPrinted>2024-01-30T16:25:00Z</cp:lastPrinted>
  <dcterms:modified xsi:type="dcterms:W3CDTF">2024-01-31T08:46:00Z</dcterms:modified>
  <cp:revision>2</cp:revision>
  <dc:subject/>
  <dc:title/>
</cp:coreProperties>
</file>