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  <w:lang w:val="fr-CH" w:eastAsia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fr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215265</wp:posOffset>
            </wp:positionV>
            <wp:extent cx="723265" cy="690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CMS </w:t>
      </w:r>
      <w:r>
        <w:fldChar w:fldCharType="begin">
          <w:ffData>
            <w:name w:val="__Fieldmark__0_1209161356"/>
            <w:enabled/>
            <w:ddList>
              <w:result w:val="3"/>
              <w:listEntry w:val="de l'Entremont"/>
              <w:listEntry w:val="de Martigny"/>
              <w:listEntry w:val="de Saxon"/>
              <w:listEntry w:val="régional Sion-Hérens-Conthey"/>
              <w:listEntry w:val="régional de Sierre"/>
              <w:listEntry w:val="régional du Bas-Valais"/>
            </w:ddList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DROPDOWN </w:instrText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bookmarkStart w:id="0" w:name="__Fieldmark__0_1209161356"/>
      <w:bookmarkStart w:id="1" w:name="__Fieldmark__0_1209161356"/>
      <w:bookmarkEnd w:id="1"/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>
          <w:ffData>
            <w:name w:val="__Fieldmark__1_1209161356"/>
            <w:enabled/>
            <w:ddList>
              <w:result w:val="0"/>
              <w:listEntry w:val="Site du Coteau"/>
              <w:listEntry w:val="Site des Coteaux du Soleil"/>
              <w:listEntry w:val="Site d'Hérens"/>
              <w:listEntry w:val="Site de Monthey"/>
              <w:listEntry w:val="Site de Nendaz"/>
              <w:listEntry w:val="Site de Saint-Maurice"/>
              <w:listEntry w:val="Site de Sion"/>
              <w:listEntry w:val="Site de Vouvry"/>
              <w:listEntry w:val=" "/>
            </w:ddLis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DROPDOWN </w:instrText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bookmarkStart w:id="2" w:name="__Fieldmark__1_1209161356"/>
      <w:bookmarkStart w:id="3" w:name="__Fieldmark__1_1209161356"/>
      <w:bookmarkEnd w:id="3"/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fldChar w:fldCharType="begin">
          <w:ffData>
            <w:name w:val="__Fieldmark__2_1209161356"/>
            <w:enabled/>
            <w:ddList>
              <w:result w:val="1"/>
              <w:listEntry w:val="Ruelle du Collège 1, 1963 Vétroz"/>
              <w:listEntry w:val="Rte de Savièse 3A, 1971 Grimisuat"/>
              <w:listEntry w:val="Rte de la Gravenne 16, 1933 Sembrancher"/>
              <w:listEntry w:val="Rue d'Octodure 10b, 1920 Martigny"/>
              <w:listEntry w:val="Av. de France 6, 1870 Monthey"/>
              <w:listEntry w:val="Rte du Léman 25, 1907 Saxon"/>
              <w:listEntry w:val="Hôtel de Ville, Rue du Bourg 12a, 3960 Sierre"/>
              <w:listEntry w:val="Av. de la Gare 21, 1950 Sion"/>
              <w:listEntry w:val="Rue du Simplon 12, 1890 St-Maurice"/>
              <w:listEntry w:val="Rte Principale 4, 1982 Euseigne"/>
              <w:listEntry w:val="Ch. des Ecoliers 4, 1896 Vouvry"/>
              <w:listEntry w:val="Rte de Nendaz 407, 1996 Nendaz"/>
            </w:ddList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DROPDOWN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4" w:name="__Fieldmark__2_1209161356"/>
      <w:bookmarkStart w:id="5" w:name="__Fieldmark__2_1209161356"/>
      <w:bookmarkEnd w:id="5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ention de prêt d’étud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soussigné (e) / Nous soussigné(e)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quérant :</w:t>
        <w:tab/>
        <w:t>Conjoint / concubi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AVS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13_1209161356"/>
            <w:enabled/>
            <w:ddList>
              <w:result w:val="0"/>
              <w:listEntry w:val="confirme"/>
              <w:listEntry w:val="confirmon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_1209161356"/>
      <w:bookmarkStart w:id="7" w:name="__Fieldmark__13_120916135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être au bénéfice de l’aide sociale auprès de la commune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t </w:t>
      </w:r>
      <w:r>
        <w:fldChar w:fldCharType="begin">
          <w:ffData>
            <w:name w:val="__Fieldmark__15_1209161356"/>
            <w:enabled/>
            <w:ddList>
              <w:result w:val="0"/>
              <w:listEntry w:val="soutenu"/>
              <w:listEntry w:val="soutenu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1209161356"/>
      <w:bookmarkStart w:id="9" w:name="__Fieldmark__15_120916135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 le centre médico-social d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ément aux normes légales en vigueur, les montants d’aide sociale qui me sont/nous seront octroyés sur la base de la loi sur l’intégration et l’aide sociale (LIAS) dans le cadre de la formation mentionnée ci-dessous sont assimilés à un prêt d’études. Cette convention est </w:t>
      </w:r>
      <w:r>
        <w:rPr>
          <w:rFonts w:cs="Arial" w:ascii="Arial" w:hAnsi="Arial"/>
          <w:b/>
          <w:sz w:val="22"/>
          <w:szCs w:val="22"/>
        </w:rPr>
        <w:t>valable dès la décision d’octroi des prestations d’aide sociale et pour l’année scolaire en cours</w:t>
      </w:r>
      <w:r>
        <w:rPr>
          <w:rFonts w:cs="Arial" w:ascii="Arial" w:hAnsi="Arial"/>
          <w:sz w:val="22"/>
          <w:szCs w:val="22"/>
        </w:rPr>
        <w:t>. Celle-ci est renouvelable avant le début de chaque année scolaire sous réserve de la pertinence de prolonger ou de terminer la 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effectué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d’étu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’étu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fin de vérifier continuellement la pertinence de la formation effectuée, </w:t>
      </w:r>
      <w:r>
        <w:fldChar w:fldCharType="begin">
          <w:ffData>
            <w:name w:val="__Fieldmark__20_1209161356"/>
            <w:enabled/>
            <w:ddList>
              <w:result w:val="0"/>
              <w:listEntry w:val="je m'engage"/>
              <w:listEntry w:val="nous nous engageon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1209161356"/>
      <w:bookmarkStart w:id="11" w:name="__Fieldmark__20_12091613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entreprendre les démarche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ettre au CMS compétent un certificat d’études attestant de la continuation de la formation ainsi que les notes obtenues à chaque session d’examens 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r le service social de toute modification de </w:t>
      </w:r>
      <w:r>
        <w:fldChar w:fldCharType="begin">
          <w:ffData>
            <w:name w:val="__Fieldmark__21_1209161356"/>
            <w:enabled/>
            <w:ddList>
              <w:result w:val="0"/>
              <w:listEntry w:val="ma"/>
              <w:listEntry w:val="notr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1_1209161356"/>
      <w:bookmarkStart w:id="13" w:name="__Fieldmark__21_12091613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tuation (fin de la formation, prise d’une activité lucrative, changement de situation financière, changement dans la composition du ménage, changement d’adresse,…) et ce jusqu’au remboursement total du prêt d’études octroy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ès le terme de la formation ou dès l’interruption de la formation et ce pour autant que cela n’affecte pas </w:t>
      </w:r>
      <w:r>
        <w:fldChar w:fldCharType="begin">
          <w:ffData>
            <w:name w:val="__Fieldmark__22_1209161356"/>
            <w:enabled/>
            <w:ddList>
              <w:result w:val="0"/>
              <w:listEntry w:val="mon"/>
              <w:listEntry w:val="notr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2_1209161356"/>
      <w:bookmarkStart w:id="15" w:name="__Fieldmark__22_12091613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nimum vital, </w:t>
      </w:r>
      <w:r>
        <w:fldChar w:fldCharType="begin">
          <w:ffData>
            <w:name w:val="__Fieldmark__23_1209161356"/>
            <w:enabled/>
            <w:ddList>
              <w:result w:val="0"/>
              <w:listEntry w:val="je m'engage"/>
              <w:listEntry w:val="nous nous engageon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3_1209161356"/>
      <w:bookmarkStart w:id="17" w:name="__Fieldmark__23_120916135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respecter le remboursement du prêt d’études selon les modalité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ement mensuel de Frs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- jusqu’à remboursement total du prêt d’études ;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ucun intérêt ne sera perçu, sauf si l’aide financière a été obtenue indû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sente convention vaut reconnaissance de dettes au sens de l’art. 82 L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ieu et date :</w:t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Signature du bénéficiaire :</w:t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gnature du conjoint / concubin :</w:t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OCPS/22.0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4:00Z</dcterms:created>
  <dc:creator>favr</dc:creator>
  <dc:description/>
  <cp:keywords/>
  <dc:language>en-US</dc:language>
  <cp:lastModifiedBy>Stephane AYMON</cp:lastModifiedBy>
  <dcterms:modified xsi:type="dcterms:W3CDTF">2021-02-22T08:25:00Z</dcterms:modified>
  <cp:revision>37</cp:revision>
  <dc:subject/>
  <dc:title>Convention de remboursement du prêt d’honneur accordé durant les études de M</dc:title>
</cp:coreProperties>
</file>